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-635</wp:posOffset>
            </wp:positionH>
            <wp:positionV relativeFrom="paragraph">
              <wp:posOffset>914400</wp:posOffset>
            </wp:positionV>
            <wp:extent cx="441007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both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قدَّس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ُوحَه</w:t>
      </w:r>
    </w:p>
    <w:p>
      <w:pPr>
        <w:pStyle w:val="Heading1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Heading1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exact" w:line="50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جل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</w:t>
      </w:r>
    </w:p>
    <w:p>
      <w:pPr>
        <w:pStyle w:val="Heading2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قه</w:t>
      </w:r>
    </w:p>
    <w:p>
      <w:pPr>
        <w:pStyle w:val="Normal"/>
        <w:spacing w:lineRule="exact" w:line="50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جمع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ت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سم</w:t>
      </w:r>
      <w:r>
        <w:br w:type="page"/>
      </w:r>
    </w:p>
    <w:p>
      <w:pPr>
        <w:pStyle w:val="Heading1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spacing w:lineRule="exact" w:line="500"/>
        <w:ind w:left="0" w:right="0" w:hanging="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1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Heading4"/>
        <w:spacing w:lineRule="exact" w:line="500"/>
        <w:ind w:left="0" w:right="0" w:hanging="0"/>
        <w:jc w:val="center"/>
        <w:rPr>
          <w:b w:val="false"/>
          <w:b w:val="false"/>
          <w:bCs w:val="false"/>
          <w:color w:val="000000"/>
          <w:sz w:val="40"/>
          <w:szCs w:val="40"/>
          <w:lang w:bidi="ar-EG"/>
        </w:rPr>
      </w:pPr>
      <w:r>
        <w:rPr>
          <w:b w:val="false"/>
          <w:bCs w:val="false"/>
          <w:color w:val="000000"/>
          <w:sz w:val="40"/>
          <w:szCs w:val="40"/>
          <w:rtl w:val="true"/>
          <w:lang w:bidi="ar-EG"/>
        </w:rPr>
      </w:r>
    </w:p>
    <w:p>
      <w:pPr>
        <w:pStyle w:val="Heading4"/>
        <w:spacing w:lineRule="exact" w:line="500"/>
        <w:ind w:left="0" w:right="0" w:hanging="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</w:rPr>
        <w:t>أص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قه</w:t>
      </w:r>
    </w:p>
    <w:p>
      <w:pPr>
        <w:pStyle w:val="Normal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3"/>
        <w:spacing w:lineRule="exact" w:line="500"/>
        <w:ind w:left="0" w:right="0" w:firstLine="567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فصل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تو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ض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[</w:t>
      </w:r>
      <w:r>
        <w:rPr>
          <w:b/>
          <w:b/>
          <w:bCs/>
          <w:color w:val="000000"/>
          <w:rtl w:val="true"/>
          <w:lang w:bidi="ar-EG"/>
        </w:rPr>
        <w:t>شيخنا</w:t>
      </w:r>
      <w:r>
        <w:rPr>
          <w:b/>
          <w:bCs/>
          <w:color w:val="000000"/>
          <w:rtl w:val="true"/>
          <w:lang w:bidi="ar-EG"/>
        </w:rPr>
        <w:t>]</w:t>
      </w:r>
      <w:r>
        <w:rPr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فصل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س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ق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د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ري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لاث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ضرب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أص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فه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ستصحاب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قي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ضربان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أقوا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جم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ستخراج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الأ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ح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عم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اح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خت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ف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ص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فالكتا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ن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جماع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الكت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فصل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وال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ربان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مأخوذ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خ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خ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ك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د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وات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حاد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الم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ربان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قو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فه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ص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ثلاث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ضرب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مفه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طا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دلي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عنا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الاستصح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وعان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ك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هات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معو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أمر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غس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ب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 w:bidi="ar-EG"/>
        </w:rPr>
        <w:t>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ميصه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ي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أفض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خ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ب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ض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اح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ضارح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ل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نبيك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نز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ع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عل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نز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ري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فع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ا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رم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و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حجار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و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ار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بي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 w:bidi="ar-EG"/>
        </w:rPr>
        <w:t>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Heading4"/>
        <w:spacing w:lineRule="exact" w:line="500"/>
        <w:ind w:left="0" w:right="0" w:hanging="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Heading4"/>
        <w:spacing w:lineRule="exact" w:line="500"/>
        <w:ind w:left="0" w:right="0" w:hanging="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الأحكام</w:t>
      </w:r>
      <w:r>
        <w:rPr>
          <w:rFonts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خمسة</w:t>
      </w:r>
    </w:p>
    <w:p>
      <w:pPr>
        <w:pStyle w:val="Normal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يخ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طلق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ر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ري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طعا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ط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ر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ايت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مباح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أذ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لا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color w:val="000000"/>
          <w:rtl w:val="true"/>
          <w:lang w:bidi="ar-EG"/>
        </w:rPr>
        <w:t>ثو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اب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حترا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بي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جان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بهائ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Heading3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[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]: </w:t>
      </w:r>
      <w:r>
        <w:rPr>
          <w:color w:val="000000"/>
          <w:rtl w:val="true"/>
          <w:lang w:bidi="ar-EG"/>
        </w:rPr>
        <w:t>فصل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الجائز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يع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قه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لاز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[</w:t>
      </w:r>
      <w:r>
        <w:rPr>
          <w:b/>
          <w:b/>
          <w:bCs/>
          <w:color w:val="000000"/>
          <w:rtl w:val="true"/>
          <w:lang w:bidi="ar-EG"/>
        </w:rPr>
        <w:t>الأعي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تف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ر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ظ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باحة</w:t>
      </w:r>
      <w:r>
        <w:rPr>
          <w:color w:val="000000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pacing w:val="-6"/>
          <w:lang w:bidi="ar-EG"/>
        </w:rPr>
      </w:pPr>
      <w:r>
        <w:rPr>
          <w:b/>
          <w:b/>
          <w:bCs/>
          <w:color w:val="000000"/>
          <w:spacing w:val="-6"/>
          <w:rtl w:val="true"/>
          <w:lang w:bidi="ar-EG"/>
        </w:rPr>
        <w:t>مسألة</w:t>
      </w:r>
      <w:r>
        <w:rPr>
          <w:color w:val="000000"/>
          <w:spacing w:val="-6"/>
          <w:rtl w:val="true"/>
          <w:lang w:bidi="ar-EG"/>
        </w:rPr>
        <w:t xml:space="preserve">: </w:t>
      </w:r>
      <w:r>
        <w:rPr>
          <w:color w:val="000000"/>
          <w:spacing w:val="-6"/>
          <w:rtl w:val="true"/>
          <w:lang w:bidi="ar-EG"/>
        </w:rPr>
        <w:t>الأعيان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منتفع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بها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قبل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شر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 w:bidi="ar-EG"/>
        </w:rPr>
        <w:footnoteReference w:id="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حظر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قول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حامد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القاض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الحلواني،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ب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قا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ب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ب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هريرة؛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حكا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عن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قاض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بو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يعلى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أبو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طيب</w:t>
      </w:r>
      <w:r>
        <w:rPr>
          <w:color w:val="000000"/>
          <w:spacing w:val="-8"/>
          <w:rtl w:val="true"/>
          <w:lang w:bidi="ar-EG"/>
        </w:rPr>
        <w:t xml:space="preserve">. </w:t>
      </w:r>
      <w:r>
        <w:rPr>
          <w:color w:val="000000"/>
          <w:spacing w:val="-8"/>
          <w:rtl w:val="true"/>
          <w:lang w:bidi="ar-EG"/>
        </w:rPr>
        <w:t>وذكر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صحاب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حظر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صحابن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غيرهم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-</w:t>
      </w:r>
      <w:r>
        <w:rPr>
          <w:color w:val="000000"/>
          <w:spacing w:val="-8"/>
          <w:rtl w:val="true"/>
          <w:lang w:bidi="ar-EG"/>
        </w:rPr>
        <w:t>منهم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حلواني</w:t>
      </w:r>
      <w:r>
        <w:rPr>
          <w:color w:val="000000"/>
          <w:spacing w:val="-8"/>
          <w:rtl w:val="true"/>
          <w:lang w:bidi="ar-EG"/>
        </w:rPr>
        <w:t xml:space="preserve">- </w:t>
      </w:r>
      <w:r>
        <w:rPr>
          <w:color w:val="000000"/>
          <w:spacing w:val="-8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تدعو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إلي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حاج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تنفس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التنق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أك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يضطر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إلي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أطعم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جائز؛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إنم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منع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م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ل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تدعو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إلي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حاج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[</w:t>
      </w:r>
      <w:r>
        <w:rPr>
          <w:color w:val="000000"/>
          <w:spacing w:val="-8"/>
          <w:rtl w:val="true"/>
          <w:lang w:bidi="ar-EG"/>
        </w:rPr>
        <w:t>فإ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عق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ل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يمنع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هذ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كم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شرع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ل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يمنعه،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أعاد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ذلك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ر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ثاني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قال</w:t>
      </w:r>
      <w:r>
        <w:rPr>
          <w:color w:val="000000"/>
          <w:spacing w:val="-8"/>
          <w:rtl w:val="true"/>
          <w:lang w:bidi="ar-EG"/>
        </w:rPr>
        <w:t xml:space="preserve">: </w:t>
      </w:r>
      <w:r>
        <w:rPr>
          <w:color w:val="000000"/>
          <w:spacing w:val="-8"/>
          <w:rtl w:val="true"/>
          <w:lang w:bidi="ar-EG"/>
        </w:rPr>
        <w:t>ل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يقبح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تناو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هذ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أشياء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عند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حاج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خوف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ضرر،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المعتزل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بغداديو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الإمامية</w:t>
      </w:r>
      <w:r>
        <w:rPr>
          <w:color w:val="000000"/>
          <w:spacing w:val="-8"/>
          <w:rtl w:val="true"/>
          <w:lang w:bidi="ar-EG"/>
        </w:rPr>
        <w:t xml:space="preserve">]. </w:t>
      </w:r>
      <w:r>
        <w:rPr>
          <w:color w:val="000000"/>
          <w:spacing w:val="-8"/>
          <w:rtl w:val="true"/>
          <w:lang w:bidi="ar-EG"/>
        </w:rPr>
        <w:t>وقالت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حنفي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فيم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ذكر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بو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سفيا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أه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ظاهر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اب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سريج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أبو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حامد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مروذ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شافعيا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المعتزل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بصريو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أبو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هاشم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جبائ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والده</w:t>
      </w:r>
      <w:r>
        <w:rPr>
          <w:color w:val="000000"/>
          <w:spacing w:val="-8"/>
          <w:rtl w:val="true"/>
          <w:lang w:bidi="ar-EG"/>
        </w:rPr>
        <w:t xml:space="preserve">: </w:t>
      </w:r>
      <w:r>
        <w:rPr>
          <w:color w:val="000000"/>
          <w:spacing w:val="-8"/>
          <w:rtl w:val="true"/>
          <w:lang w:bidi="ar-EG"/>
        </w:rPr>
        <w:t>ه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إباحة،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حكى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ب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برها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هذ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قو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ب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ب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هريرة،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صحابهم،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هو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ظاهر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كلام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حمد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رواي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ب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طالب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قد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سأل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ع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قطع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نخ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فقال</w:t>
      </w:r>
      <w:r>
        <w:rPr>
          <w:color w:val="000000"/>
          <w:spacing w:val="-8"/>
          <w:rtl w:val="true"/>
          <w:lang w:bidi="ar-EG"/>
        </w:rPr>
        <w:t xml:space="preserve">: </w:t>
      </w:r>
      <w:r>
        <w:rPr>
          <w:color w:val="000000"/>
          <w:spacing w:val="-8"/>
          <w:rtl w:val="true"/>
          <w:lang w:bidi="ar-EG"/>
        </w:rPr>
        <w:t>ل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بأس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به،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لم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نسمع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قطع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نخ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شيئًا،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فحكم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بالإباح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حيث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لم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يرد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سمع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بحظره</w:t>
      </w:r>
      <w:r>
        <w:rPr>
          <w:color w:val="000000"/>
          <w:spacing w:val="-8"/>
          <w:rtl w:val="true"/>
          <w:lang w:bidi="ar-EG"/>
        </w:rPr>
        <w:t xml:space="preserve">. </w:t>
      </w:r>
      <w:r>
        <w:rPr>
          <w:color w:val="000000"/>
          <w:spacing w:val="-8"/>
          <w:rtl w:val="true"/>
          <w:lang w:bidi="ar-EG"/>
        </w:rPr>
        <w:t>قا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قاضي</w:t>
      </w:r>
      <w:r>
        <w:rPr>
          <w:color w:val="000000"/>
          <w:spacing w:val="-8"/>
          <w:rtl w:val="true"/>
          <w:lang w:bidi="ar-EG"/>
        </w:rPr>
        <w:t xml:space="preserve">: </w:t>
      </w:r>
      <w:r>
        <w:rPr>
          <w:color w:val="000000"/>
          <w:spacing w:val="-8"/>
          <w:rtl w:val="true"/>
          <w:lang w:bidi="ar-EG"/>
        </w:rPr>
        <w:t>هو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ظاهر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كلام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ب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حس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تميم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لأن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نص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جواز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انتفاع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قب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إذ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rtl w:val="true"/>
          <w:lang w:eastAsia="en-US" w:bidi="ar-EG"/>
        </w:rPr>
        <w:footnoteReference w:id="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هذ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ختيار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قاض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قدمة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مجرد،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هذ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ختيار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ب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خطاب،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قا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بو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حس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rtl w:val="true"/>
          <w:lang w:eastAsia="en-US" w:bidi="ar-EG"/>
        </w:rPr>
        <w:footnoteReference w:id="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خزر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صحابنا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والأشعرية</w:t>
      </w:r>
      <w:r>
        <w:rPr>
          <w:color w:val="000000"/>
          <w:spacing w:val="-8"/>
          <w:rtl w:val="true"/>
          <w:lang w:bidi="ar-EG"/>
        </w:rPr>
        <w:t xml:space="preserve">: </w:t>
      </w:r>
      <w:r>
        <w:rPr>
          <w:color w:val="000000"/>
          <w:spacing w:val="-8"/>
          <w:rtl w:val="true"/>
          <w:lang w:bidi="ar-EG"/>
        </w:rPr>
        <w:t>هي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وقف،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قا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بو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الخطاب</w:t>
      </w:r>
      <w:r>
        <w:rPr>
          <w:color w:val="000000"/>
          <w:spacing w:val="-8"/>
          <w:rtl w:val="true"/>
          <w:lang w:bidi="ar-EG"/>
        </w:rPr>
        <w:t xml:space="preserve">: </w:t>
      </w:r>
      <w:r>
        <w:rPr>
          <w:color w:val="000000"/>
          <w:spacing w:val="-8"/>
          <w:rtl w:val="true"/>
          <w:lang w:bidi="ar-EG"/>
        </w:rPr>
        <w:t>وأراه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قوى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أصل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rtl w:val="true"/>
          <w:lang w:bidi="ar-EG"/>
        </w:rPr>
        <w:t xml:space="preserve"> </w:t>
      </w:r>
      <w:r>
        <w:rPr>
          <w:color w:val="000000"/>
          <w:spacing w:val="-8"/>
          <w:rtl w:val="true"/>
          <w:lang w:bidi="ar-EG"/>
        </w:rPr>
        <w:t>يقول</w:t>
      </w:r>
      <w:r>
        <w:rPr>
          <w:color w:val="000000"/>
          <w:spacing w:val="-8"/>
          <w:rtl w:val="true"/>
          <w:lang w:bidi="ar-EG"/>
        </w:rPr>
        <w:t xml:space="preserve">: </w:t>
      </w:r>
      <w:r>
        <w:rPr>
          <w:color w:val="000000"/>
          <w:spacing w:val="-8"/>
          <w:rtl w:val="true"/>
          <w:lang w:bidi="ar-EG"/>
        </w:rPr>
        <w:t>إن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عقل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مدخل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له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حظر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والإباح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قول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أكثر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أصحابنا،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قول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صيرفي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وأبي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علي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طب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افعي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احب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كا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طأ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ا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ق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حقيق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ث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متن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أ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فع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ارة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ي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باح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ك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ز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وا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ت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ت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ق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ت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بيح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يع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تناو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 w:before="120" w:after="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س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ش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ف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ا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فسيرين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ي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أل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ذه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د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ي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ح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ذه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ختي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ضا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فس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طلق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ر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ختي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د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س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ره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ذه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وص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و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أفع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هائ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يب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تفس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ف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إ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ظ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ور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ذ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م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ظور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ثن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ا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فع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هيم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ق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زم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ز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متأخ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تزلة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عد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بي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اح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رهان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ي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أ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ك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شك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واب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ا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د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ح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القائل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ختلف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د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ف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لتنف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هو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ش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ع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مق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ه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ظ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اح؟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ك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ف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نت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حا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ز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ذ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خ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ه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فنظي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ضط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ع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باح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ج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عنا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د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ض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«</w:t>
      </w:r>
      <w:r>
        <w:rPr>
          <w:color w:val="000000"/>
          <w:rtl w:val="true"/>
          <w:lang w:bidi="ar-EG"/>
        </w:rPr>
        <w:t>اللامع</w:t>
      </w:r>
      <w:r>
        <w:rPr>
          <w:color w:val="000000"/>
          <w:rtl w:val="true"/>
          <w:lang w:bidi="ar-EG"/>
        </w:rPr>
        <w:t xml:space="preserve">»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ظ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ب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ال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فص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ظر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يح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يح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ظرًا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أج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ه</w:t>
      </w:r>
      <w:r>
        <w:rPr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lang w:bidi="ar-EG"/>
        </w:rPr>
        <w:t>[29/2]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معن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اعتبار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تلاف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ه</w:t>
      </w:r>
      <w:r>
        <w:rPr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ُحِل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َّيِّبَات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lang w:bidi="ar-EG"/>
        </w:rPr>
        <w:t>[5/5]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ن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ج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طي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لال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ا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قوله</w:t>
      </w:r>
      <w:r>
        <w:rPr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نَه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هَو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lang w:bidi="ar-EG"/>
        </w:rPr>
        <w:t>[40/79]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حتمال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وض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ح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حاب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غير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صح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م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د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ثن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ليل؟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احت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و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خلاف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ع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ظلم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الجو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بدائ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ضرو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لتوح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ش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ع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ظلم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ثوا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نباط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ستدلا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خلافه،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لأ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ل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وز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ف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ظه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صر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رفن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دلا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و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ج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صرف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ور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ذ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ا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ظر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قدم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ظ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عي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[</w:t>
      </w:r>
      <w:r>
        <w:rPr>
          <w:color w:val="000000"/>
          <w:rtl w:val="true"/>
          <w:lang w:bidi="ar-EG"/>
        </w:rPr>
        <w:t>ف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ت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خلافه</w:t>
      </w:r>
      <w:r>
        <w:rPr>
          <w:color w:val="000000"/>
          <w:rtl w:val="true"/>
          <w:lang w:bidi="ar-EG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Heading3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[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]: </w:t>
      </w:r>
      <w:r>
        <w:rPr>
          <w:color w:val="000000"/>
          <w:rtl w:val="true"/>
          <w:lang w:bidi="ar-EG"/>
        </w:rPr>
        <w:t>فصل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اخت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و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غي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حاب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«</w:t>
      </w:r>
      <w:r>
        <w:rPr>
          <w:color w:val="000000"/>
          <w:rtl w:val="true"/>
          <w:lang w:bidi="ar-EG"/>
        </w:rPr>
        <w:t>مسأ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عيان</w:t>
      </w:r>
      <w:r>
        <w:rPr>
          <w:color w:val="000000"/>
          <w:rtl w:val="true"/>
          <w:lang w:bidi="ar-EG"/>
        </w:rPr>
        <w:t xml:space="preserve">»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ب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ط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لوان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إ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ب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خلاف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أ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ب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م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لوان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أج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ر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رع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له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عبا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ت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ل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ك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وا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ع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صل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و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ا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ي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إ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ر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رع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ه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عبا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باحت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ل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ط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ر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ل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شي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وافقتها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أعي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تف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خت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ض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بإباحت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مأ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ال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وس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خم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مع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ب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 w:bidi="ar-EG"/>
        </w:rPr>
        <w:t>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م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ب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د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خم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ب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ب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 w:bidi="ar-EG"/>
        </w:rPr>
        <w:t>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بق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ظر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حق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خر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لك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لي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ا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زاع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ثر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ي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وج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قط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إ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دنانير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فاست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حر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ص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هم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أومأ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ا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أ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ط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خل؟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ط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خ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ئا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ق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فالنبق؟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ح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جب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طع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ق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ح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جبك؟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راه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نخ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ئ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ف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ط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خ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ظره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ف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أس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مو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كو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فو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صحاب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حري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كو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ص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فع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عيان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>[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أفع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جي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س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تنقسم</w:t>
      </w:r>
      <w:r>
        <w:rPr>
          <w:color w:val="000000"/>
          <w:sz w:val="40"/>
          <w:szCs w:val="40"/>
          <w:rtl w:val="true"/>
          <w:lang w:bidi="ar-EG"/>
        </w:rPr>
        <w:t>]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ميم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ز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ّ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خط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ر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ق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: « </w:t>
      </w:r>
      <w:r>
        <w:rPr>
          <w:color w:val="000000"/>
          <w:rtl w:val="true"/>
          <w:lang w:bidi="ar-EG"/>
        </w:rPr>
        <w:t>الأفع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ي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color w:val="000000"/>
          <w:rtl w:val="true"/>
          <w:lang w:bidi="ar-EG"/>
        </w:rPr>
        <w:t xml:space="preserve">» </w:t>
      </w:r>
      <w:r>
        <w:rPr>
          <w:color w:val="000000"/>
          <w:rtl w:val="true"/>
          <w:lang w:bidi="ar-EG"/>
        </w:rPr>
        <w:t>تنقس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سمين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م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س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يح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[</w:t>
      </w:r>
      <w:r>
        <w:rPr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]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يح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ظ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ق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لكذ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ظ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ف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ع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ع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ت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فع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لوم</w:t>
      </w:r>
      <w:r>
        <w:rPr>
          <w:color w:val="000000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و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نقس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سم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ض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ع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ع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د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نص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ن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نصر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س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فض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طع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ع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حو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Heading3"/>
        <w:spacing w:lineRule="exact" w:line="500"/>
        <w:ind w:left="0" w:right="0" w:hanging="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فصل</w:t>
      </w:r>
    </w:p>
    <w:p>
      <w:pPr>
        <w:pStyle w:val="Heading3"/>
        <w:spacing w:lineRule="exact" w:line="50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[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جب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...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color w:val="000000"/>
          <w:rtl w:val="true"/>
          <w:lang w:bidi="ar-EG"/>
        </w:rPr>
        <w:t>...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جب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ع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د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نص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حو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ظور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ذ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ظ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ف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ع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ع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حوه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ظور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ر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ف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ي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يو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-</w:t>
      </w:r>
      <w:r>
        <w:rPr>
          <w:color w:val="000000"/>
          <w:rtl w:val="true"/>
          <w:lang w:bidi="ar-EG"/>
        </w:rPr>
        <w:t>يع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ذبح</w:t>
      </w:r>
      <w:r>
        <w:rPr>
          <w:color w:val="000000"/>
          <w:rtl w:val="true"/>
          <w:lang w:bidi="ar-EG"/>
        </w:rPr>
        <w:t xml:space="preserve">- </w:t>
      </w:r>
      <w:r>
        <w:rPr>
          <w:color w:val="000000"/>
          <w:rtl w:val="true"/>
          <w:lang w:bidi="ar-EG"/>
        </w:rPr>
        <w:t>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ف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خ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فص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ج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ش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دو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ريه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نف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فع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عطين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وال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حق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فق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ط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فع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و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ثن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يل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شبه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اف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ص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ج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ش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دوية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ز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ش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ص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ر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اع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اه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ر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الوا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ك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فع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از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يح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ت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جب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لز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س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وا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خير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فع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فع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كتس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اف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تجا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ناها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br/>
      </w:r>
      <w:r>
        <w:rPr>
          <w:color w:val="000000"/>
          <w:rtl w:val="true"/>
          <w:lang w:bidi="ar-EG"/>
        </w:rPr>
        <w:t>ف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خ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ش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لـ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ن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أمره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دخ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ب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ه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تض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و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ق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كر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ز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«</w:t>
      </w:r>
      <w:r>
        <w:rPr>
          <w:color w:val="000000"/>
          <w:rtl w:val="true"/>
          <w:lang w:bidi="ar-EG"/>
        </w:rPr>
        <w:t>المعتمد</w:t>
      </w:r>
      <w:r>
        <w:rPr>
          <w:color w:val="000000"/>
          <w:rtl w:val="true"/>
          <w:lang w:bidi="ar-EG"/>
        </w:rPr>
        <w:t xml:space="preserve">» </w:t>
      </w:r>
      <w:r>
        <w:rPr>
          <w:color w:val="000000"/>
          <w:rtl w:val="true"/>
          <w:lang w:bidi="ar-EG"/>
        </w:rPr>
        <w:t>خل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كي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تز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أل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دوس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ياس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ض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ثا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ر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عقو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تبا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ستد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ليلين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ال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ر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ق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عص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اج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فع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اعل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فع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الأعي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أجس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ظ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ص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ضي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ط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فع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سع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ستع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عص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فسد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س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ص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مر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را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حظورا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المذك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ب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يت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ظور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را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ي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ص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ب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فسد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ذك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باح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طلق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ر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فعالهم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تقدم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أ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و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صح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قي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عي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ض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Heading4"/>
        <w:spacing w:lineRule="exact" w:line="500"/>
        <w:ind w:left="0" w:right="0" w:hanging="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Heading4"/>
        <w:spacing w:lineRule="exact" w:line="500"/>
        <w:ind w:left="0" w:right="0" w:hanging="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فصل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قي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و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ذاه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«</w:t>
      </w:r>
      <w:r>
        <w:rPr>
          <w:color w:val="000000"/>
          <w:rtl w:val="true"/>
          <w:lang w:bidi="ar-EG"/>
        </w:rPr>
        <w:t>الأعي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color w:val="000000"/>
          <w:rtl w:val="true"/>
          <w:lang w:bidi="ar-EG"/>
        </w:rPr>
        <w:t>»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[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ن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دلول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وا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هن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جوا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أل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عي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غيرها</w:t>
      </w:r>
      <w:r>
        <w:rPr>
          <w:color w:val="00000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ه</w:t>
      </w:r>
      <w:r>
        <w:rPr>
          <w:color w:val="000000"/>
          <w:rtl w:val="true"/>
          <w:lang w:bidi="ar-EG"/>
        </w:rPr>
        <w:t xml:space="preserve">: «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قتض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ل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ص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باحة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ث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شر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باحة</w:t>
      </w:r>
      <w:r>
        <w:rPr>
          <w:color w:val="000000"/>
          <w:rtl w:val="true"/>
          <w:lang w:bidi="ar-EG"/>
        </w:rPr>
        <w:t xml:space="preserve">»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الأل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ذه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ين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ف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ذه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احب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و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ظر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وث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اقب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عتقدو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فعا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و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ذ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إباح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ظر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بغ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غف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ق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ذه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قه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و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اغ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شيخ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ض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أخ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ه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قط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در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جويز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ط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خ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أخ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ا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صى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مع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ئ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ج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كذا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يؤخ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ذهبين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إ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ف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مس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ت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أس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مع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ذه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مساك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اف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صل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ش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ظواه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خبار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فس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ؤو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قط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ض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-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اح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ت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ت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ق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لحاظر</w:t>
      </w:r>
      <w:r>
        <w:rPr>
          <w:color w:val="000000"/>
          <w:rtl w:val="true"/>
          <w:lang w:bidi="ar-EG"/>
        </w:rPr>
        <w:t xml:space="preserve">- </w:t>
      </w:r>
      <w:r>
        <w:rPr>
          <w:color w:val="000000"/>
          <w:rtl w:val="true"/>
          <w:lang w:bidi="ar-EG"/>
        </w:rPr>
        <w:t>يقتض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ذه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ط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نتق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ك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ك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بق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س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ارج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فر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يس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ظ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اح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يس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ار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ذلك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ا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ن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أذ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ق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ذ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باح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و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ه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اط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ا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rtl w:val="true"/>
          <w:lang w:bidi="ar-EG"/>
        </w:rPr>
        <w:t>مفس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اجح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و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ي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ق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ُجَوِّ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ذهان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ف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ر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لو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جو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ه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ج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جو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ارج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ج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ص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وات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فك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ت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س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لالت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واز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هن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ث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واز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ارج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حينئ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نتف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لي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ن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ث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ض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تف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ع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ر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قولن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ش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م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بو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فعا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ضا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در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نح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ف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درك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درك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لز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تف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ب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طلقا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ر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د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لو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وا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ي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جوا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ختب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ثير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ث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شياء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ل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ثن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ألة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و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أ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حق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ئو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ر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حكم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كلا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د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ثبو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ردد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خل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بو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تفاؤه</w:t>
      </w:r>
      <w:r>
        <w:rPr>
          <w:color w:val="000000"/>
          <w:rtl w:val="true"/>
          <w:lang w:bidi="ar-EG"/>
        </w:rPr>
        <w:t>.</w:t>
      </w:r>
    </w:p>
    <w:p>
      <w:pPr>
        <w:pStyle w:val="Heading4"/>
        <w:spacing w:lineRule="exact" w:line="500"/>
        <w:ind w:left="0" w:right="0" w:hanging="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فصل</w:t>
      </w:r>
    </w:p>
    <w:p>
      <w:pPr>
        <w:pStyle w:val="Heading4"/>
        <w:spacing w:lineRule="exact" w:line="500"/>
        <w:ind w:left="0" w:right="0" w:hanging="0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>[</w:t>
      </w:r>
      <w:r>
        <w:rPr>
          <w:color w:val="000000"/>
          <w:sz w:val="40"/>
          <w:sz w:val="40"/>
          <w:szCs w:val="40"/>
          <w:rtl w:val="true"/>
          <w:lang w:bidi="ar-EG"/>
        </w:rPr>
        <w:t>يمكن</w:t>
      </w:r>
      <w:r>
        <w:rPr>
          <w:rFonts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يرد</w:t>
      </w:r>
      <w:r>
        <w:rPr>
          <w:rFonts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شرع</w:t>
      </w:r>
      <w:r>
        <w:rPr>
          <w:rFonts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بما</w:t>
      </w:r>
      <w:r>
        <w:rPr>
          <w:rFonts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يحيله</w:t>
      </w:r>
      <w:r>
        <w:rPr>
          <w:rFonts w:cs="Times New Roman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عقل</w:t>
      </w:r>
      <w:r>
        <w:rPr>
          <w:color w:val="000000"/>
          <w:sz w:val="40"/>
          <w:szCs w:val="40"/>
          <w:rtl w:val="true"/>
          <w:lang w:bidi="ar-EG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يخنا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صحابنا</w:t>
      </w:r>
      <w:r>
        <w:rPr>
          <w:color w:val="000000"/>
          <w:spacing w:val="-6"/>
          <w:rtl w:val="true"/>
        </w:rPr>
        <w:t>: «</w:t>
      </w:r>
      <w:r>
        <w:rPr>
          <w:color w:val="000000"/>
          <w:spacing w:val="-6"/>
          <w:rtl w:val="true"/>
        </w:rPr>
        <w:t>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لأفع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أعي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ك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شرع</w:t>
      </w:r>
      <w:r>
        <w:rPr>
          <w:color w:val="000000"/>
          <w:spacing w:val="-6"/>
          <w:rtl w:val="true"/>
        </w:rPr>
        <w:t xml:space="preserve">» </w:t>
      </w:r>
      <w:r>
        <w:rPr>
          <w:color w:val="000000"/>
          <w:spacing w:val="-6"/>
          <w:rtl w:val="true"/>
        </w:rPr>
        <w:t>اختلف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قوال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جو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غيير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شر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جوز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خ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م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،والب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ص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ظورا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ان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د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رور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ا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با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دل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[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يخنا</w:t>
      </w:r>
      <w:r>
        <w:rPr>
          <w:b/>
          <w:bCs/>
          <w:color w:val="000000"/>
          <w:sz w:val="40"/>
          <w:szCs w:val="40"/>
          <w:rtl w:val="true"/>
        </w:rPr>
        <w:t xml:space="preserve">]: </w:t>
        <w:tab/>
        <w:tab/>
        <w:tab/>
        <w:t xml:space="preserve">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TextBodyIndent"/>
        <w:spacing w:lineRule="exact" w:line="50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[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ذكور</w:t>
      </w:r>
      <w:r>
        <w:rPr>
          <w:color w:val="000000"/>
          <w:sz w:val="40"/>
          <w:szCs w:val="4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ان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ثنية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تثل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م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ص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ا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صح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ص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احة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ت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س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ض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ا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ن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عم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؟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ع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ستصح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ذ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ناظ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ت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حت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ض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ج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غ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م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جعـل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ر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ار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[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ذ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ق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لاف</w:t>
      </w:r>
      <w:r>
        <w:rPr>
          <w:b/>
          <w:bCs/>
          <w:color w:val="000000"/>
          <w:sz w:val="40"/>
          <w:szCs w:val="40"/>
          <w:rtl w:val="true"/>
        </w:rPr>
        <w:t>]</w:t>
      </w:r>
    </w:p>
    <w:p>
      <w:pPr>
        <w:pStyle w:val="TextBodyIndent"/>
        <w:spacing w:lineRule="exact" w:line="47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غ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س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7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ن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سطهم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ج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خذ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تف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ح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ز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ل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خروجه؟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قو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ول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ستصح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قو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،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ش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اف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او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اص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ر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ف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صيص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color w:val="000000"/>
          <w:rtl w:val="true"/>
        </w:rPr>
        <w:t xml:space="preserve">. 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منا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جما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ب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ئ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ب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الج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نص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بن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يرا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خ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أصل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و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خر</w:t>
      </w:r>
      <w:r>
        <w:rPr>
          <w:color w:val="000000"/>
          <w:spacing w:val="-4"/>
          <w:rtl w:val="true"/>
        </w:rPr>
        <w:t>.</w:t>
      </w:r>
      <w:r>
        <w:rPr>
          <w:color w:val="000000"/>
          <w:spacing w:val="-4"/>
          <w:rtl w:val="true"/>
        </w:rPr>
        <w:t>و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ال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ور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ا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ا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از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ي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و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بي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حس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باح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فاع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قبي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كس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ئ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وص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با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567" w:right="0" w:hanging="0"/>
        <w:jc w:val="both"/>
        <w:rPr/>
      </w:pPr>
      <w:r>
        <w:rPr>
          <w:b/>
          <w:bCs/>
          <w:color w:val="000000"/>
          <w:sz w:val="40"/>
          <w:szCs w:val="40"/>
          <w:rtl w:val="true"/>
        </w:rPr>
        <w:t>[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يخنا</w:t>
      </w:r>
      <w:r>
        <w:rPr>
          <w:b/>
          <w:bCs/>
          <w:color w:val="000000"/>
          <w:sz w:val="40"/>
          <w:szCs w:val="4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عي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فع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ن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بيح</w:t>
      </w:r>
      <w:r>
        <w:rPr>
          <w:color w:val="000000"/>
          <w:rtl w:val="true"/>
        </w:rPr>
        <w:t xml:space="preserve">». </w:t>
      </w: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ئ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و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اض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ص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ي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ص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ق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غ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غ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ن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ل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قْرَب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ُكَار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3/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و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المكره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ج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اكحتهم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يق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كح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ف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افل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باط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ة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ول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ط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ُبْطِ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عْمَال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3/4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َل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ط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آ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ي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ُدْرِكُ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بْصَا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03/6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اع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سخ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عريفه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فظ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ب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ي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« </w:t>
      </w:r>
      <w:r>
        <w:rPr>
          <w:color w:val="000000"/>
          <w:rtl w:val="true"/>
        </w:rPr>
        <w:t>ال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سى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يَنْسَخ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لْق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52/2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ان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عت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رتجى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حَاسِبْ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84/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ض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ئ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يي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فض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سوخ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س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أْ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خَيْر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06/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ث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ي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قوله</w:t>
      </w:r>
      <w:r>
        <w:rPr>
          <w:color w:val="000000"/>
          <w:spacing w:val="-6"/>
          <w:rtl w:val="true"/>
        </w:rPr>
        <w:t>: (</w:t>
      </w:r>
      <w:r>
        <w:rPr>
          <w:color w:val="000000"/>
          <w:spacing w:val="-6"/>
          <w:rtl w:val="true"/>
        </w:rPr>
        <w:t>بخ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ها</w:t>
      </w:r>
      <w:r>
        <w:rPr>
          <w:color w:val="000000"/>
          <w:spacing w:val="-6"/>
          <w:rtl w:val="true"/>
        </w:rPr>
        <w:t xml:space="preserve">) </w:t>
      </w:r>
      <w:r>
        <w:rPr>
          <w:color w:val="000000"/>
          <w:spacing w:val="-6"/>
          <w:rtl w:val="true"/>
        </w:rPr>
        <w:t>فضيل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اس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نسوخ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رآ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تساو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ت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س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يح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و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ز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يخنا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قلت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سول</w:t>
      </w:r>
      <w:r>
        <w:rPr>
          <w:color w:val="000000"/>
          <w:spacing w:val="-4"/>
          <w:rtl w:val="true"/>
        </w:rPr>
        <w:t>: «</w:t>
      </w:r>
      <w:r>
        <w:rPr>
          <w:color w:val="000000"/>
          <w:spacing w:val="-4"/>
          <w:rtl w:val="true"/>
        </w:rPr>
        <w:t>هذ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آ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فع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color w:val="000000"/>
          <w:spacing w:val="-4"/>
          <w:rtl w:val="true"/>
        </w:rPr>
        <w:t xml:space="preserve">» </w:t>
      </w:r>
      <w:r>
        <w:rPr>
          <w:color w:val="000000"/>
          <w:spacing w:val="-4"/>
          <w:rtl w:val="true"/>
        </w:rPr>
        <w:t>ف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بليغ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رتفاع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إخبا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نزولها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نبغ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من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سخ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ك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ك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م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ض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تو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ك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اضي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اض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خط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أ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راء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فاتح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[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نتصار</w:t>
      </w:r>
      <w:r>
        <w:rPr>
          <w:color w:val="000000"/>
          <w:spacing w:val="-4"/>
          <w:rtl w:val="true"/>
        </w:rPr>
        <w:t xml:space="preserve">]: </w:t>
      </w:r>
      <w:r>
        <w:rPr>
          <w:color w:val="000000"/>
          <w:spacing w:val="-4"/>
          <w:rtl w:val="true"/>
        </w:rPr>
        <w:t>والثا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يق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حتم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ف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خب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وا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ز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color w:val="000000"/>
          <w:spacing w:val="-4"/>
          <w:rtl w:val="true"/>
        </w:rPr>
        <w:t>؛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br/>
      </w:r>
      <w:r>
        <w:rPr>
          <w:color w:val="000000"/>
          <w:spacing w:val="-4"/>
          <w:rtl w:val="true"/>
        </w:rPr>
        <w:t>ل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وج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خ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وج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ق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ن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ق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عد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لا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rtl w:val="true"/>
        </w:rPr>
        <w:t>الرف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بت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د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صا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ث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قض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والمشهو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ا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صحا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س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رآ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إجما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من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س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دا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color w:val="000000"/>
          <w:spacing w:val="-4"/>
          <w:rtl w:val="true"/>
        </w:rPr>
        <w:t>]</w:t>
      </w:r>
      <w:r>
        <w:rPr>
          <w:color w:val="000000"/>
          <w:spacing w:val="-4"/>
          <w:rtl w:val="true"/>
        </w:rPr>
        <w:t>؟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عضهم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وج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عضهم</w:t>
      </w:r>
      <w:r>
        <w:rPr>
          <w:color w:val="000000"/>
          <w:spacing w:val="-4"/>
          <w:rtl w:val="true"/>
        </w:rPr>
        <w:t>: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وج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و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قط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ط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ح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6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اتر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رآن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ش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ز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يث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د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ِمْتُمُوهُ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ؤْمِنَات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رْجِعُوهُ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كُفَّا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رآ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خا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جب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كع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بمعنى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بالخط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ه</w:t>
      </w:r>
      <w:r>
        <w:rPr>
          <w:color w:val="000000"/>
          <w:rtl w:val="true"/>
        </w:rPr>
        <w:t xml:space="preserve">. 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و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ذ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8"/>
          <w:rtl w:val="true"/>
        </w:rPr>
        <w:t>الأزواج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هكذ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ال</w:t>
      </w:r>
      <w:r>
        <w:rPr>
          <w:color w:val="000000"/>
          <w:spacing w:val="-8"/>
          <w:rtl w:val="true"/>
        </w:rPr>
        <w:t xml:space="preserve">. </w:t>
      </w:r>
      <w:r>
        <w:rPr>
          <w:color w:val="000000"/>
          <w:spacing w:val="-8"/>
          <w:rtl w:val="true"/>
        </w:rPr>
        <w:t>والصواب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نسخ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عد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كل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حكمي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نسخ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إيجاب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زياد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rtl w:val="true"/>
          <w:lang w:eastAsia="en-US"/>
        </w:rPr>
        <w:footnoteReference w:id="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لتحري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نكاح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أزواج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هو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نسخ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بعض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وجب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خطاب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ذ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ري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إبقاء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بعض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هو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تخصيص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عمو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ذ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ستق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أب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آي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لعا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نحوها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كذلك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لى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هذ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إذ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ان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زياد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شرط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صح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مزي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حيث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كو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جو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مزي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عدم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دو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زيادة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زياد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ركـعتي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ـلاة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ز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ب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رن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والتحقي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خصي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،ك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ن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صحا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ث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ه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ه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ي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ه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ـحة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إ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ا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ت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صح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و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و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ه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ـ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خ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فو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جل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ل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بع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نسو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ط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،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ئ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و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ـ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ا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را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را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را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ب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وع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أ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ض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ب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ب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ال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سخ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ا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ر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ل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عة؟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ر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ر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تر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ئ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ئ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تنف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رعه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جو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ا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د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قائ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وة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ر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ع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ض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ن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با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vertAlign w:val="superscript"/>
          <w:rtl w:val="true"/>
          <w:lang w:eastAsia="en-US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نك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بد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color w:val="000000"/>
          <w:rtl w:val="true"/>
        </w:rPr>
        <w:t xml:space="preserve">. 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ش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از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ب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طلنا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إحدا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؟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راج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ن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بط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تخصيص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بيذ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َّيِّئ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َّيِّ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طبو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بو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فقو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وا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ئ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ض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ي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و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color w:val="000000"/>
          <w:rtl w:val="true"/>
        </w:rPr>
        <w:t xml:space="preserve">. 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م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spacing w:val="-6"/>
          <w:rtl w:val="true"/>
        </w:rPr>
        <w:t>بي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غا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جهول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ث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ت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وله</w:t>
      </w:r>
      <w:r>
        <w:rPr>
          <w:color w:val="000000"/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</w:rPr>
        <w:t>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يَتَوَفَّاهُنَّ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يَجْعَلَ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لَهُنَّ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</w:rPr>
        <w:t>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color w:val="000000"/>
          <w:spacing w:val="-6"/>
        </w:rPr>
        <w:t>[15/4]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س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غير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قال</w:t>
      </w:r>
      <w:r>
        <w:rPr>
          <w:color w:val="000000"/>
          <w:spacing w:val="-6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َّانِيَة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زَّانِي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/24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ـ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ب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ه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خ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ثق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غ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ري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ب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كذي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ب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شريع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سخ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رائ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خ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ب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ب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ارث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الز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ب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أذ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قوله</w:t>
      </w:r>
      <w:r>
        <w:rPr>
          <w:color w:val="000000"/>
          <w:spacing w:val="-6"/>
          <w:rtl w:val="true"/>
        </w:rPr>
        <w:t>: «</w:t>
      </w:r>
      <w:r>
        <w:rPr>
          <w:b/>
          <w:b/>
          <w:bCs/>
          <w:color w:val="000000"/>
          <w:spacing w:val="-6"/>
          <w:rtl w:val="true"/>
        </w:rPr>
        <w:t>خذوا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عني</w:t>
      </w:r>
      <w:r>
        <w:rPr>
          <w:color w:val="000000"/>
          <w:spacing w:val="-6"/>
          <w:rtl w:val="true"/>
        </w:rPr>
        <w:t>»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قوله</w:t>
      </w:r>
      <w:r>
        <w:rPr>
          <w:color w:val="000000"/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</w:rPr>
        <w:t>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تُقَاتِلُوهُم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ْمَسْجِدِ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ْحَرَا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</w:rPr>
        <w:t>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color w:val="000000"/>
          <w:spacing w:val="-6"/>
        </w:rPr>
        <w:t>[191/2]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قت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خطل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ف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ضي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الوص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سوخ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آ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واريث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أج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ز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قد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ذكره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و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ي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إ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بك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سو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قول</w:t>
      </w:r>
      <w:r>
        <w:rPr>
          <w:color w:val="000000"/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</w:rPr>
        <w:t>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زَّانِيَةُ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وَالزَّانِي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</w:rPr>
        <w:t>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color w:val="000000"/>
          <w:spacing w:val="-6"/>
        </w:rPr>
        <w:t>[2/24]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ثي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آ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رج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ت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س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سم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بق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كمها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قوله</w:t>
      </w:r>
      <w:r>
        <w:rPr>
          <w:color w:val="000000"/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</w:rPr>
        <w:t>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تُقَاتِلُوهُم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ْمَسْجِدِ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ْحَرَا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</w:rPr>
        <w:t>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color w:val="000000"/>
          <w:spacing w:val="-6"/>
        </w:rPr>
        <w:t>[191/2]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سو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قوله</w:t>
      </w:r>
      <w:r>
        <w:rPr>
          <w:color w:val="000000"/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</w:rPr>
        <w:t>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فَاقْتُ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َدْتُمُو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5/9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ة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ه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س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شرو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أ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ييز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ع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ع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اع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نع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ا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سأ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ياس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ث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يتين</w:t>
      </w:r>
      <w:r>
        <w:rPr>
          <w:b/>
          <w:bCs/>
          <w:color w:val="000000"/>
          <w:rtl w:val="true"/>
        </w:rPr>
        <w:t>..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اته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شابه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د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ب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د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خ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لد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ئتمن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ا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لث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وم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اس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اس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بالجم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ر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حلال</w:t>
      </w:r>
      <w:r>
        <w:rPr>
          <w:b/>
          <w:bCs/>
          <w:color w:val="000000"/>
          <w:rtl w:val="true"/>
        </w:rPr>
        <w:t>...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ط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أ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أ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أ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ضطب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م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دخ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spacing w:val="-8"/>
          <w:rtl w:val="true"/>
        </w:rPr>
        <w:t>وهذ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قسام؛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b/>
          <w:b/>
          <w:bCs/>
          <w:color w:val="000000"/>
          <w:spacing w:val="-8"/>
          <w:rtl w:val="true"/>
        </w:rPr>
        <w:t>أحدها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أ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كو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حك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ثب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خطاب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طلق</w:t>
      </w:r>
      <w:r>
        <w:rPr>
          <w:color w:val="000000"/>
          <w:spacing w:val="-8"/>
          <w:rtl w:val="true"/>
        </w:rPr>
        <w:t xml:space="preserve">. 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spacing w:val="-8"/>
          <w:rtl w:val="true"/>
        </w:rPr>
        <w:t>الثاني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أ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ثب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عيان</w:t>
      </w:r>
      <w:r>
        <w:rPr>
          <w:color w:val="000000"/>
          <w:spacing w:val="-8"/>
          <w:rtl w:val="true"/>
        </w:rPr>
        <w:t xml:space="preserve">. </w:t>
      </w:r>
      <w:r>
        <w:rPr>
          <w:b/>
          <w:b/>
          <w:bCs/>
          <w:color w:val="000000"/>
          <w:spacing w:val="-8"/>
          <w:rtl w:val="true"/>
        </w:rPr>
        <w:t>الثالث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أ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كو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خطاب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إنم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كو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عل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و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إقرار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ينبغ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ذك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هذ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سأل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نسخ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القياس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يسمى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نسخ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التعليل؛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إن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تعلي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لحك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عل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توجب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رفع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تسقط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كس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ك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ر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سوخ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تي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ن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جي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سوخ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سخ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6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و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خ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ة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نة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أ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تأ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تض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وجب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جو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أفع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روه</w:t>
      </w:r>
      <w:r>
        <w:rPr>
          <w:b/>
          <w:bCs/>
          <w:color w:val="000000"/>
          <w:rtl w:val="true"/>
        </w:rPr>
        <w:t>...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ه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ؤ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ه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س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ا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ر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ي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اد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و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الأقو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اغي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ل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سحا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سفرائيني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اض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ياض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واختلف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و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س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تعل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بلاغ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بي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ر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فعا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عادات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أذك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لب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جوز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مهور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أ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س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قو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اغ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أجمع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ع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جمع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متنا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مده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أ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س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قو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دنيو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في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ي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بي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ـلاغ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كـل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ب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ض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ن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ص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ية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و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نو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ض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دل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ع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دات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ض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حباب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ضل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د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و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ط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ب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ك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ك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ب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ك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ك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ك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ا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color w:val="000000"/>
          <w:rtl w:val="true"/>
        </w:rPr>
        <w:t>: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وال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ابع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فع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ث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جو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و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هو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ي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و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ن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ا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ضط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أَهْ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َدِين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وْل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عْرَاب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تَخَلَّف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رْغَب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أَنْفُس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20/9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ف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8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تخ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شَاوِرْ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مْ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59/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لي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ت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ت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ع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في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صحاب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ذكر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ب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خط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سأل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صوي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جتهد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كث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شافعي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ه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ديث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يجو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ذلك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ك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ل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هو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صف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ض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ط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ب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عله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rtl w:val="true"/>
          <w:lang w:eastAsia="en-US"/>
        </w:rPr>
        <w:footnoteReference w:id="88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إِ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أْتِيَنّ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بِ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دَا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8/2]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دَا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ضِ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شْق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ِكْرِي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12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4/20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تَيْنَا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دُ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ِكْ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9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0/20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تَيْنَا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ْلُون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ق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ِلَاوَت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121/2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ِي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بِ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تَّبِ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ْفَي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بَاء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َل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بَاؤ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قِ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ئ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هْتَد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70/2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س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مّ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حِد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بَعَث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بِيّ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بَشِّر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ُنْذِر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213/2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بْعَث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ْل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عَلِّمُ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حِكْمَ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29/2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ْس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ْل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زَكِّي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عَلِّمُك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حِكْمَ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51/2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ذْكُ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ِعْم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حِكْم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ِظُ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31/2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ذْكُر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تْ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ُيُوتِكُ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حِكْم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4/3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ت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صِيب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دْعَو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َحْكُ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ْن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َوَل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رِيق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عْرِض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3/3]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ء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صَدِّق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بَذ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رِيق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ت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01/2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ْتُم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يِّن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هُد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15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0/2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ْتُم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174/2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قُو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اع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ُو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ْظُر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سْمَع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04/2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حِبّ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تَّبِعُو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ْبِبْك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غْف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نُوب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فُو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1/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رّ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وَلّ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2/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رّ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عَلّ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32/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يْف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كْفُ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تْ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فِي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ُ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عْتَصِ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حَبْ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01-103/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َث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فُس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ْل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زَكِّي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عَلِّمُ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حِكْمَ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64/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شِل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تَنَازَع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مْ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َصَيْت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25/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ْتَجَاب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رَّسُو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صَابَ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رْح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72/3]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ِل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ُدُو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طِع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دْخِلْ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نَّات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جْر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حْتِ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نْهَا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ص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تَعَد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ُدُود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3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14/4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ُول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مْ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نَازَع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رُدُّو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رَّسُو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ؤْمِن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يَوْم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آخِ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59/4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ِي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َال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أَي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نَافِق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صُدّ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ُدُود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61/4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ْس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ُطَا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إِذْ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بّ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ؤْمِن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َكِّمُو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جَ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عَ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وْعَ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ظ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64-66/4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طِع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رّ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ُولَئ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ع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بِيّ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صِّدِّيق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شُّهَدَاء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صَّالِح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حَسُ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لَئ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فِيق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69/4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شَاقِق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بَيَّ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هُد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تَّبِع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ي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بِي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15/4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حْزُن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سَارِع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ُفْ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فْوَاه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ؤْ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ُوبُ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41</w:t>
      </w:r>
      <w:r>
        <w:rPr>
          <w:color w:val="000000"/>
          <w:rtl w:val="true"/>
        </w:rPr>
        <w:t>-</w:t>
      </w:r>
      <w:r>
        <w:rPr>
          <w:color w:val="000000"/>
        </w:rPr>
        <w:t>44/5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َا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ئ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قَمْت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لَا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آتَيْت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زَّكَا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آمَ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رُسُل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َزَّرْتُمُو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2/5]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هْ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س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قِي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َّوْرَا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إِنْجِي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نْزِ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68/5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ح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ْن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49/5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حْذ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وَلَّيْت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92/5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ك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فْتَ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َذِب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ِي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َال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سْبُ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د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بَاءَ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03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104/5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بِع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ح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عْرِض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06/6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قُو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زَائِ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تَّبِ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وح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ّ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50/6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بِ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نْزِ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تَّبِ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ُون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لِي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لِي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color w:val="000000"/>
        </w:rPr>
        <w:t>[3/7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مَسِّك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قَا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لَا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70/7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سَأَكْتُبُ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تَّق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ُمِّيّ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156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7/7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8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سْأَلُون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نْفَا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/7]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ْتَجِيب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لرَّسُو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َعَا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ْيِي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ِي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ئ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ثْبُت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4-46/8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ن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اقّ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شَاقِق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3/8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وَلّ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سْمَع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0/8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بَاؤُ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بْنَاؤُ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َب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4/9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رَض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رِيب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سَفَ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صِد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تَّبَعُو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2/9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أَهْ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دِين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وْ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عْر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َخَلَّف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17/9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ا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بِي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ُهَاجِر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نْصَا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بَعُو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اع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ُسْر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7/9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4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ُؤْمِن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ُؤْمِنَا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ض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لِي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ض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مُ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مَعْرُوف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نْهَو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نْكَ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قِيم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لَا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ؤْت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زَّكَا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طِيع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71/9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ض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تَا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ُ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59/9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4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ْفُ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حْز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لنَّا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وْعِدُ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7/11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حْلِف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يُرْضُو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حَق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رْضُو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ؤْمِن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عْلَم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حَادِد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أَ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ا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62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63/9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رْآ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هْد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ت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قْوَ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9/17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تْ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ح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7/18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نْذِرُ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وَحْي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5/21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قُو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بِالرَّسُو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َع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َوَل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رِيق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7/24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مِع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ذْهَب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سْتَأْذِنُو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جْعَ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ُع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ْن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ْيَحْذَ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خَالِف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ر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صِيب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تْن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صِيب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ذَاب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62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63/24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َض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ظَّالِ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دَيْ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يْتَ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خَذ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ب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ضَلَّ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ذِّكْ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ءَنِي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7-29/25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تَّق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يعُون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و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م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108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6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9/26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ْ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ح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قِم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لَا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5/29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مِر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بُ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ذ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لْد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رَّمَ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تْل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رْآ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91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92/27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ِي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بِ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تَّبِ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د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بَاء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َل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َّيْطَا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دْعُو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ذ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color w:val="000000"/>
        </w:rPr>
        <w:t>[21/31]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ُو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بَدِّ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ِلْقَاء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فْس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تَّبِ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وح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ّ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5/10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وْم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بِ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رْسَل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بِ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سْأَلُ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جْ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2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/36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تَّبِع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وح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صْب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حْكُم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09/10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بَ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ءَ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ِلْم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تَّبِعْ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هْد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ِرَاط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وِيّ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3/19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َا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وْ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ْسَل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نَتَّبِ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34/20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تَّبِع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وح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مَ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ب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/3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َاهِ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ُبَشِّ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نَذِ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دَاعِ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إِذْن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5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46/3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سْو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سَنَة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1/2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قْنُ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كُ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ع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ذْكُر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تْ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ُيُوتِكُ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حِكْم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1-34/3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ص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ضَل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ضَلَا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بِين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6/3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مُؤْمِن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ؤْمِن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ض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خِيَرَة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ر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كَي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رَج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6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37/3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ْ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ِتَا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قَا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لَا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9/35]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نْذِ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بَ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ذِّك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خَش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حْمَ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غَيْب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1/36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ذَكّ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قُرْآ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خَاف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ِيد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5/50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خْتَلَف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حُكْم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10/42</w:t>
      </w:r>
      <w:r>
        <w:rPr>
          <w:color w:val="000000"/>
        </w:rPr>
        <w:t>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تَيْنَا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ِتَاب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ْل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سْتَمْسِك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1/4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سْتَمْسِك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ح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ِرَاط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3/4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عَلْنَا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رِيع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مْ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تَّبِعْ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18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/45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ِئْتُو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كِتَاب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ْ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ثَار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لْ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/46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6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ن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رِه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حْبَط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مَال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بْطِ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مَال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9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33/47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6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تُؤْمِ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تُعَزِّرُو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تُوَقِّرُو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9/48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6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قَدِّ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دَي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1/49</w:t>
      </w:r>
      <w:r>
        <w:rPr>
          <w:color w:val="000000"/>
        </w:rPr>
        <w:t>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رْفَ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صْوَات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وْ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َوْ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بِيّ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/49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عْلَ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7/49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نَاجَي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تَنَاج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إِثْم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عُدْوَا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عْصِي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9/58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قِي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لَا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آت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زَّكَا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3/58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جِ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وْ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وَادّ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اد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2/58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َث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ُمِّيّ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ْل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زَكِّي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عَلِّمُ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حِكْمَ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/62]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ثَ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ُمِّ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َّوْرَا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حْمِلُو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5/62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وَلَّي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لَاغ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2/64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أَيّ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رْي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ت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ُسُل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حَاسَبْنَا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ِسَاب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دِيد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8/65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ذِي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بِي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تَّقُو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طِيعُون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3/71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عَص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أَخَذْنَا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خْذ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ب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5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16/7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سْأَ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هْ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ذِّكْ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43/16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/21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رَض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كْرِي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64/20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تَيْنَا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دُ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كْ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تَي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وس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َا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ُرْق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ضِيَاء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ذِكْ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99/20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َ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كْ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بَارَك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ْنَا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8-50/21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ي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كْ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حْدَث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/21]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حْم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حْدَث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5/26]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ِكْ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0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11/65]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ذْكُر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تْ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ُيُوتِكُنّ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4/33]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زِّ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ذِّكْ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6/15]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حْ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زّ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ذِّكْر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9/15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بار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ر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ناق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دي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ط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ـب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ك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ذه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vertAlign w:val="superscript"/>
          <w:rtl w:val="true"/>
          <w:lang w:eastAsia="en-US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بائ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ً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ط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ت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حه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ب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ا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قوط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اقض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لقول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ح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ح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حده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ربعة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شاه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ق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ر؛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بوط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طؤ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سق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ب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ستدلال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حق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هق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حك،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color w:val="000000"/>
          <w:rtl w:val="true"/>
        </w:rPr>
        <w:br/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د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ؤ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قولها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ل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عري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فرد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ب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استدل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ع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ه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حقي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دها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مث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يض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قوله</w:t>
      </w:r>
      <w:r>
        <w:rPr>
          <w:color w:val="000000"/>
          <w:spacing w:val="-4"/>
          <w:rtl w:val="true"/>
        </w:rPr>
        <w:t>: «</w:t>
      </w:r>
      <w:r>
        <w:rPr>
          <w:color w:val="000000"/>
          <w:spacing w:val="-4"/>
          <w:rtl w:val="true"/>
        </w:rPr>
        <w:t>لأزيد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سبعين</w:t>
      </w:r>
      <w:r>
        <w:rPr>
          <w:color w:val="000000"/>
          <w:spacing w:val="-4"/>
          <w:rtl w:val="true"/>
        </w:rPr>
        <w:t xml:space="preserve">» </w:t>
      </w:r>
      <w:r>
        <w:rPr>
          <w:color w:val="000000"/>
          <w:spacing w:val="-4"/>
          <w:rtl w:val="true"/>
        </w:rPr>
        <w:t>ح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ه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ف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صـح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هـ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خبار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ب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جائ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ب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ؤال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ق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ب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ا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ق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ش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القاض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لام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قط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حص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دلا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أمو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ضم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ليه</w:t>
      </w:r>
      <w:r>
        <w:rPr>
          <w:color w:val="000000"/>
          <w:spacing w:val="-2"/>
          <w:rtl w:val="true"/>
        </w:rPr>
        <w:t xml:space="preserve">: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لق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أم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لقبول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عو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خب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نب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lang w:eastAsia="en-US"/>
        </w:rPr>
        <w:t>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مع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حض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ر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فرائ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مستفيض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فات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ا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ع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ب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نب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يشترط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ثاني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ـ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اعت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ث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ب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يق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يح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ق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vertAlign w:val="superscript"/>
          <w:rtl w:val="true"/>
          <w:lang w:eastAsia="en-US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أك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قو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صل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شه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ث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ب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د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د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نص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ه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لق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ق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جت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ع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ذي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س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د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ر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ر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ح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ام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خ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اط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تواتر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ثان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ـ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ـض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ه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سكت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توا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سأ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ع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ذ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ي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ب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أخ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ث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انات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لق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انا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قول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و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ه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ه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اهر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ض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ب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د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آ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ص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ا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خ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ن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ن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ي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ئ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ل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ن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سقو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ثن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ي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سقو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شر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حجت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تنا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ق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حد؛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إ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المرس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ثقة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فظاهر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ذ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ع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صا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ت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س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شر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ط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ح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ت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يح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ر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د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م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ه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هم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ثاني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يخ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إ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بقي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ق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ق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اع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فال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قات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خب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ظ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رح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شهاد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ا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ت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ض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شه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صح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س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فا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ها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الن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ر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اه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د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ثق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ل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ك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شهادته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ولي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رط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رف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عدا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اطنة؛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عتبار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ش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ـفارق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س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ا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غي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نب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المجه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مهور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ذك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طيب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ح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تب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خب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شه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وا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ث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ون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ونه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او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ا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صل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ر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عن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صيل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6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عنعن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spacing w:val="-2"/>
          <w:rtl w:val="true"/>
        </w:rPr>
        <w:t>ق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يخنا</w:t>
      </w:r>
      <w:r>
        <w:rPr>
          <w:color w:val="000000"/>
          <w:spacing w:val="-2"/>
          <w:rtl w:val="true"/>
        </w:rPr>
        <w:t xml:space="preserve">: </w:t>
      </w:r>
      <w:r>
        <w:rPr>
          <w:color w:val="000000"/>
          <w:spacing w:val="-2"/>
          <w:rtl w:val="true"/>
        </w:rPr>
        <w:t>قلت</w:t>
      </w:r>
      <w:r>
        <w:rPr>
          <w:color w:val="000000"/>
          <w:spacing w:val="-2"/>
          <w:rtl w:val="true"/>
        </w:rPr>
        <w:t xml:space="preserve">: </w:t>
      </w:r>
      <w:r>
        <w:rPr>
          <w:color w:val="000000"/>
          <w:spacing w:val="-2"/>
          <w:rtl w:val="true"/>
        </w:rPr>
        <w:t>ن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حم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ن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ساني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خصوصة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فر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قاض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ر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لإرس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عرف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ب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ع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rtl w:val="true"/>
        </w:rPr>
        <w:t>إمكان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رو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دع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ر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أويل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ت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اد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اي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تيم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الذ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أخذ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دراه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حديث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يحدث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رامة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ق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قاضي</w:t>
      </w:r>
      <w:r>
        <w:rPr>
          <w:color w:val="000000"/>
          <w:spacing w:val="-2"/>
          <w:rtl w:val="true"/>
        </w:rPr>
        <w:t xml:space="preserve">: </w:t>
      </w:r>
      <w:r>
        <w:rPr>
          <w:color w:val="000000"/>
          <w:spacing w:val="-2"/>
          <w:rtl w:val="true"/>
        </w:rPr>
        <w:t>ه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ي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ورع؛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ي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عين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أخذ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أجر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وا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حديث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سوغ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اجتها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اغ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اجته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ج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أ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ق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vertAlign w:val="superscript"/>
          <w:rtl w:val="true"/>
          <w:lang w:eastAsia="en-US"/>
        </w:rPr>
        <w:t xml:space="preserve"> </w:t>
      </w:r>
      <w:r>
        <w:rPr>
          <w:color w:val="000000"/>
          <w:rtl w:val="true"/>
        </w:rPr>
        <w:t>ف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ل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ق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لذلك؛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و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ديث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ص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نقلت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صي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رد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ديث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سهو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خطأ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ب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ه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ات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vertAlign w:val="superscript"/>
          <w:rtl w:val="true"/>
          <w:lang w:eastAsia="en-US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دي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رو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د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ب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ا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دي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ب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متن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د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ال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ز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ج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تعد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ار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ج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ف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الحدي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«</w:t>
      </w:r>
      <w:r>
        <w:rPr>
          <w:color w:val="000000"/>
          <w:spacing w:val="-6"/>
          <w:rtl w:val="true"/>
        </w:rPr>
        <w:t>فل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ضعيف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فل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ي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شيء</w:t>
      </w:r>
      <w:r>
        <w:rPr>
          <w:color w:val="000000"/>
          <w:spacing w:val="-6"/>
          <w:rtl w:val="true"/>
        </w:rPr>
        <w:t xml:space="preserve">» </w:t>
      </w:r>
      <w:r>
        <w:rPr>
          <w:color w:val="000000"/>
          <w:spacing w:val="-6"/>
          <w:rtl w:val="true"/>
        </w:rPr>
        <w:t>م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وج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رح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خبره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و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ظاه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ل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حم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وا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روذي؛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أ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ه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حي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ألت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صائ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حتجم؟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ي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ي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ثب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خب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ب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ب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ل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جازفة</w:t>
      </w:r>
      <w:r>
        <w:rPr>
          <w:color w:val="000000"/>
          <w:spacing w:val="-6"/>
          <w:rtl w:val="true"/>
        </w:rPr>
        <w:t>.</w:t>
      </w:r>
      <w:r>
        <w:rPr>
          <w:color w:val="000000"/>
          <w:spacing w:val="-6"/>
          <w:rtl w:val="true"/>
        </w:rPr>
        <w:t>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ف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ج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ف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ار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ب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ب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تر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و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تركت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عنا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ا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و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زك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ثبي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د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ند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ون،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يل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دي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افع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و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ح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ر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ضعي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سع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ل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أحمد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تعد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ج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وا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شهور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صلاح؟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يق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اضي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وظاه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د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وا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ف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/>
      </w:pP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ط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288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ال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ع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طلاحهم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ف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lang w:eastAsia="en-US"/>
        </w:rPr>
        <w:t>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ل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حر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سن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أحك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دد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سانيد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إ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وي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ب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lang w:eastAsia="en-US"/>
        </w:rPr>
        <w:t>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ضائ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عم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رف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ك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صعب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ضي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طل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حم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أخذ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حدي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ضعيف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هنا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حمد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الن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ل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كف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ائ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حج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كساح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فقي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ه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تأخذ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حديث</w:t>
      </w:r>
      <w:r>
        <w:rPr>
          <w:color w:val="000000"/>
          <w:spacing w:val="-6"/>
          <w:rtl w:val="true"/>
        </w:rPr>
        <w:t>: «</w:t>
      </w:r>
      <w:r>
        <w:rPr>
          <w:color w:val="000000"/>
          <w:spacing w:val="-6"/>
          <w:rtl w:val="true"/>
        </w:rPr>
        <w:t>ك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كف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ائك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جاما</w:t>
      </w:r>
      <w:r>
        <w:rPr>
          <w:color w:val="000000"/>
          <w:spacing w:val="-6"/>
          <w:rtl w:val="true"/>
        </w:rPr>
        <w:t xml:space="preserve">» </w:t>
      </w:r>
      <w:r>
        <w:rPr>
          <w:color w:val="000000"/>
          <w:spacing w:val="-6"/>
          <w:rtl w:val="true"/>
        </w:rPr>
        <w:t>وأن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ضعفه؟</w:t>
      </w:r>
      <w:r>
        <w:rPr>
          <w:color w:val="000000"/>
          <w:spacing w:val="-6"/>
          <w:rtl w:val="true"/>
        </w:rPr>
        <w:t xml:space="preserve">! </w:t>
      </w:r>
      <w:r>
        <w:rPr>
          <w:color w:val="000000"/>
          <w:spacing w:val="-6"/>
          <w:rtl w:val="true"/>
        </w:rPr>
        <w:t>ف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إن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ضع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سناد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ك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م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ك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وا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ي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أ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ح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صدق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إ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ي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ذه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ا؟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إ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دي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كي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بير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فقلت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وحكي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ب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ثاب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د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[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ديث</w:t>
      </w:r>
      <w:r>
        <w:rPr>
          <w:color w:val="000000"/>
          <w:spacing w:val="-6"/>
          <w:rtl w:val="true"/>
        </w:rPr>
        <w:t xml:space="preserve">] </w:t>
      </w:r>
      <w:r>
        <w:rPr>
          <w:color w:val="000000"/>
          <w:spacing w:val="-6"/>
          <w:rtl w:val="true"/>
        </w:rPr>
        <w:t>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لي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د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ثبت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ديث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ك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هنا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سأل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حم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دي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م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زهر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م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ب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lang w:eastAsia="en-US"/>
        </w:rPr>
        <w:t>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غيل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س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عن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ش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سوة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لي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صحي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عم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ب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رزا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و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معم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زهر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رسلا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ضي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ضعيف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يع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د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عفي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رف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ر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فضعيف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وم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ق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و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/>
        </w:rPr>
        <w:footnoteReference w:id="1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vertAlign w:val="superscript"/>
          <w:rtl w:val="true"/>
          <w:lang w:eastAsia="en-US"/>
        </w:rPr>
        <w:t>.</w:t>
      </w:r>
      <w:r>
        <w:rPr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ثاني</w:t>
      </w:r>
      <w:r>
        <w:rPr>
          <w:b/>
          <w:bCs/>
          <w:color w:val="000000"/>
          <w:spacing w:val="-6"/>
          <w:rtl w:val="true"/>
        </w:rPr>
        <w:t>: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حت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مث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فردا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ت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حت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ضعي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نفرد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إ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ري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ش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و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ن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ص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ه</w:t>
      </w:r>
      <w:r>
        <w:rPr>
          <w:color w:val="000000"/>
          <w:rtl w:val="true"/>
        </w:rPr>
        <w:t>. [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بيذ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ا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هد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ه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و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و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أخ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تد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صو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لي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لي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ل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جج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ك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ي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ك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شي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و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ك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ين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رو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تاب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م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ع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كس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زل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ر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ك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ث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برن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ك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أح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قر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هم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و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رأت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ني،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ت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ـا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ـ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؟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نع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خبرن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دثن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هم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خبر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ث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س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ك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خبرن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دثن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رواي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ثن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وإن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فظ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[</w:t>
      </w:r>
      <w:r>
        <w:rPr>
          <w:color w:val="000000"/>
          <w:spacing w:val="-2"/>
          <w:rtl w:val="true"/>
        </w:rPr>
        <w:t>حدث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أ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فظ</w:t>
      </w:r>
      <w:r>
        <w:rPr>
          <w:color w:val="000000"/>
          <w:spacing w:val="-2"/>
          <w:rtl w:val="true"/>
        </w:rPr>
        <w:t xml:space="preserve">] </w:t>
      </w:r>
      <w:r>
        <w:rPr>
          <w:color w:val="000000"/>
          <w:spacing w:val="-2"/>
          <w:rtl w:val="true"/>
        </w:rPr>
        <w:t>أخبر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ق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ؤخذ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وله</w:t>
      </w:r>
      <w:r>
        <w:rPr>
          <w:color w:val="000000"/>
          <w:spacing w:val="-2"/>
          <w:rtl w:val="true"/>
        </w:rPr>
        <w:t>: «</w:t>
      </w:r>
      <w:r>
        <w:rPr>
          <w:color w:val="000000"/>
          <w:spacing w:val="-2"/>
          <w:rtl w:val="true"/>
        </w:rPr>
        <w:t>ولك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ق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رأت</w:t>
      </w:r>
      <w:r>
        <w:rPr>
          <w:color w:val="000000"/>
          <w:spacing w:val="-2"/>
          <w:rtl w:val="true"/>
        </w:rPr>
        <w:t xml:space="preserve">» </w:t>
      </w:r>
      <w:r>
        <w:rPr>
          <w:color w:val="000000"/>
          <w:spacing w:val="-2"/>
          <w:rtl w:val="true"/>
        </w:rPr>
        <w:t>و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ق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ق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خبرني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كذل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ـو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ب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اؤ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ذ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ث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يت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واز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Cs/>
          <w:color w:val="000000"/>
          <w:rtl w:val="true"/>
        </w:rPr>
        <w:t>[</w:t>
      </w:r>
      <w:r>
        <w:rPr>
          <w:bCs/>
          <w:color w:val="000000"/>
          <w:rtl w:val="true"/>
        </w:rPr>
        <w:t>شيخنا</w:t>
      </w:r>
      <w:r>
        <w:rPr>
          <w:bCs/>
          <w:color w:val="000000"/>
          <w:rtl w:val="true"/>
        </w:rPr>
        <w:t xml:space="preserve">]: </w:t>
        <w:tab/>
        <w:tab/>
        <w:tab/>
      </w:r>
      <w:r>
        <w:rPr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تب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إحدا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ه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ا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رابع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ك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خبر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ث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نع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ن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جازة</w:t>
      </w:r>
      <w:r>
        <w:rPr>
          <w:b/>
          <w:bCs/>
          <w:color w:val="000000"/>
          <w:rtl w:val="true"/>
        </w:rPr>
        <w:t>...]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از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2880" w:right="0" w:firstLine="720"/>
        <w:jc w:val="both"/>
        <w:rPr>
          <w:bCs/>
          <w:color w:val="000000"/>
        </w:rPr>
      </w:pPr>
      <w:r>
        <w:rPr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از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جاز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بهان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و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ف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ر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رو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ه؟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أرج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ضي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ا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لت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الكت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ط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نس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ه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عر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عض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ر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خبره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Cs/>
          <w:color w:val="000000"/>
        </w:rPr>
      </w:pPr>
      <w:r>
        <w:rPr>
          <w:bCs/>
          <w:color w:val="000000"/>
          <w:rtl w:val="true"/>
        </w:rPr>
        <w:t>[</w:t>
      </w:r>
      <w:r>
        <w:rPr>
          <w:bCs/>
          <w:color w:val="000000"/>
          <w:rtl w:val="true"/>
        </w:rPr>
        <w:t>إذ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كا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يدغ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حرف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أو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ل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يعرف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بعض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حروف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كتابه</w:t>
      </w:r>
      <w:r>
        <w:rPr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أ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ريج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ج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صل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ا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ل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Cs/>
          <w:color w:val="000000"/>
          <w:rtl w:val="true"/>
        </w:rPr>
        <w:t>[</w:t>
      </w:r>
      <w:r>
        <w:rPr>
          <w:bCs/>
          <w:color w:val="000000"/>
          <w:rtl w:val="true"/>
        </w:rPr>
        <w:t>شيخنا</w:t>
      </w:r>
      <w:r>
        <w:rPr>
          <w:bCs/>
          <w:color w:val="000000"/>
          <w:rtl w:val="true"/>
        </w:rPr>
        <w:t xml:space="preserve">]: </w:t>
        <w:tab/>
        <w:tab/>
        <w:tab/>
      </w:r>
      <w:r>
        <w:rPr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Cs/>
          <w:color w:val="000000"/>
        </w:rPr>
      </w:pPr>
      <w:r>
        <w:rPr>
          <w:bCs/>
          <w:color w:val="000000"/>
          <w:rtl w:val="true"/>
        </w:rPr>
        <w:t>[</w:t>
      </w:r>
      <w:r>
        <w:rPr>
          <w:bCs/>
          <w:color w:val="000000"/>
          <w:rtl w:val="true"/>
        </w:rPr>
        <w:t>إذ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ل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يحفظ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م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قرأ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حدث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أو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قرئ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عليه</w:t>
      </w:r>
      <w:r>
        <w:rPr>
          <w:bCs/>
          <w:color w:val="000000"/>
          <w:rtl w:val="true"/>
        </w:rPr>
        <w:t>...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بط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و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Cs/>
          <w:color w:val="000000"/>
          <w:rtl w:val="true"/>
        </w:rPr>
        <w:t>[</w:t>
      </w:r>
      <w:r>
        <w:rPr>
          <w:bCs/>
          <w:color w:val="000000"/>
          <w:rtl w:val="true"/>
        </w:rPr>
        <w:t>شيخنا</w:t>
      </w:r>
      <w:r>
        <w:rPr>
          <w:bCs/>
          <w:color w:val="000000"/>
          <w:rtl w:val="true"/>
        </w:rPr>
        <w:t xml:space="preserve">] : </w:t>
        <w:tab/>
        <w:tab/>
        <w:tab/>
      </w:r>
      <w:r>
        <w:rPr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Cs/>
          <w:color w:val="000000"/>
        </w:rPr>
      </w:pPr>
      <w:r>
        <w:rPr>
          <w:bCs/>
          <w:color w:val="000000"/>
          <w:rtl w:val="true"/>
        </w:rPr>
        <w:t>[</w:t>
      </w:r>
      <w:r>
        <w:rPr>
          <w:bCs/>
          <w:color w:val="000000"/>
          <w:rtl w:val="true"/>
        </w:rPr>
        <w:t>معارض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كتاب</w:t>
      </w:r>
      <w:r>
        <w:rPr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بي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س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رير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ب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م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صغ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كيع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ر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أص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دث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د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spacing w:val="-4"/>
          <w:rtl w:val="true"/>
        </w:rPr>
        <w:t>ف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ج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ي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ديث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حج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يء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فر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حد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نع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لك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د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غي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ع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رف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و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هي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رف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ب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8"/>
          <w:rtl w:val="true"/>
        </w:rPr>
        <w:t>الصحابي</w:t>
      </w:r>
      <w:r>
        <w:rPr>
          <w:color w:val="000000"/>
          <w:spacing w:val="-8"/>
          <w:rtl w:val="true"/>
        </w:rPr>
        <w:t>: «</w:t>
      </w:r>
      <w:r>
        <w:rPr>
          <w:color w:val="000000"/>
          <w:spacing w:val="-8"/>
          <w:rtl w:val="true"/>
        </w:rPr>
        <w:t>أمرن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كذ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نهين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ذا</w:t>
      </w:r>
      <w:r>
        <w:rPr>
          <w:color w:val="000000"/>
          <w:spacing w:val="-8"/>
          <w:rtl w:val="true"/>
        </w:rPr>
        <w:t xml:space="preserve">» </w:t>
      </w:r>
      <w:r>
        <w:rPr>
          <w:color w:val="000000"/>
          <w:spacing w:val="-8"/>
          <w:rtl w:val="true"/>
        </w:rPr>
        <w:t>فإن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رجع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إلى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م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نب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lang w:eastAsia="en-US"/>
        </w:rPr>
        <w:t>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نهيه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كذلك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إذ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ال</w:t>
      </w:r>
      <w:r>
        <w:rPr>
          <w:color w:val="000000"/>
          <w:spacing w:val="-8"/>
          <w:rtl w:val="true"/>
        </w:rPr>
        <w:t>: «</w:t>
      </w:r>
      <w:r>
        <w:rPr>
          <w:color w:val="000000"/>
          <w:spacing w:val="-8"/>
          <w:rtl w:val="true"/>
        </w:rPr>
        <w:t>رخص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ن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ذا</w:t>
      </w:r>
      <w:r>
        <w:rPr>
          <w:color w:val="000000"/>
          <w:spacing w:val="-8"/>
          <w:rtl w:val="true"/>
        </w:rPr>
        <w:t xml:space="preserve">» </w:t>
      </w:r>
      <w:r>
        <w:rPr>
          <w:color w:val="000000"/>
          <w:spacing w:val="-8"/>
          <w:rtl w:val="true"/>
        </w:rPr>
        <w:t>وق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نق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بو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نظ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عجل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حم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جراحا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نساء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ث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جراحا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رجا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حتى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تبلغ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ثلث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إذ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زا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هو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لى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نصف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جراحا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رجال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ال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وهو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و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زي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ثابت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قو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ل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ل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لى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نصف</w:t>
      </w:r>
      <w:r>
        <w:rPr>
          <w:color w:val="000000"/>
          <w:spacing w:val="-8"/>
          <w:rtl w:val="true"/>
        </w:rPr>
        <w:t xml:space="preserve">. </w:t>
      </w:r>
      <w:r>
        <w:rPr>
          <w:color w:val="000000"/>
          <w:spacing w:val="-8"/>
          <w:rtl w:val="true"/>
        </w:rPr>
        <w:t>قي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ه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كيف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تذهب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إلى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و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لي؟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ال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لأ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هذ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عن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و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زي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يس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قياس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ال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قا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سعي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ب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>»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ز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اع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مرن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هين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ان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8"/>
          <w:rtl w:val="true"/>
        </w:rPr>
        <w:t>أ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شفع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أذا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يوت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إقامة</w:t>
      </w:r>
      <w:r>
        <w:rPr>
          <w:color w:val="000000"/>
          <w:spacing w:val="-8"/>
          <w:rtl w:val="true"/>
        </w:rPr>
        <w:t xml:space="preserve">»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سياق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معروف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كقو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ائشة</w:t>
      </w:r>
      <w:r>
        <w:rPr>
          <w:color w:val="000000"/>
          <w:spacing w:val="-8"/>
          <w:rtl w:val="true"/>
        </w:rPr>
        <w:t>: «</w:t>
      </w:r>
      <w:r>
        <w:rPr>
          <w:color w:val="000000"/>
          <w:spacing w:val="-8"/>
          <w:rtl w:val="true"/>
        </w:rPr>
        <w:t>كن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10"/>
          <w:rtl w:val="true"/>
        </w:rPr>
        <w:t>نحيض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ه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رسو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ل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0"/>
          <w:lang w:eastAsia="en-US"/>
        </w:rPr>
        <w:t>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نؤم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قضاء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صو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ل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نؤم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قضاء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صلاة</w:t>
      </w:r>
      <w:r>
        <w:rPr>
          <w:color w:val="000000"/>
          <w:spacing w:val="-10"/>
          <w:rtl w:val="true"/>
        </w:rPr>
        <w:t xml:space="preserve">» </w:t>
      </w:r>
      <w:r>
        <w:rPr>
          <w:color w:val="000000"/>
          <w:spacing w:val="-10"/>
          <w:rtl w:val="true"/>
        </w:rPr>
        <w:t>وقو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زي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رقم</w:t>
      </w:r>
      <w:r>
        <w:rPr>
          <w:color w:val="000000"/>
          <w:spacing w:val="-10"/>
          <w:rtl w:val="true"/>
        </w:rPr>
        <w:t>: «</w:t>
      </w:r>
      <w:r>
        <w:rPr>
          <w:color w:val="000000"/>
          <w:spacing w:val="-10"/>
          <w:rtl w:val="true"/>
        </w:rPr>
        <w:t>كا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رج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حدث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خا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ه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صلا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حت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نز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ول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10"/>
        </w:rPr>
        <w:t></w:t>
      </w:r>
      <w:r>
        <w:rPr>
          <w:b/>
          <w:b/>
          <w:bCs/>
          <w:color w:val="000000"/>
          <w:spacing w:val="-10"/>
          <w:sz w:val="36"/>
          <w:sz w:val="36"/>
          <w:szCs w:val="36"/>
          <w:rtl w:val="true"/>
        </w:rPr>
        <w:t>وَقُومُوا</w:t>
      </w:r>
      <w:r>
        <w:rPr>
          <w:rFonts w:cs="Times New Roman"/>
          <w:b/>
          <w:b/>
          <w:bCs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36"/>
          <w:sz w:val="36"/>
          <w:szCs w:val="36"/>
          <w:rtl w:val="true"/>
        </w:rPr>
        <w:t>قَانِت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10"/>
        </w:rPr>
        <w:t></w:t>
      </w:r>
      <w:r>
        <w:rPr>
          <w:rFonts w:cs="Times New Roman"/>
          <w:b/>
          <w:b/>
          <w:bCs/>
          <w:color w:val="000000"/>
          <w:spacing w:val="-10"/>
          <w:sz w:val="36"/>
          <w:sz w:val="36"/>
          <w:szCs w:val="36"/>
        </w:rPr>
        <w:t xml:space="preserve"> </w:t>
      </w:r>
      <w:r>
        <w:rPr>
          <w:color w:val="000000"/>
          <w:spacing w:val="-10"/>
        </w:rPr>
        <w:t>[238/2]</w:t>
      </w:r>
      <w:r>
        <w:rPr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أمرن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السكوت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نهين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كلام</w:t>
      </w:r>
      <w:r>
        <w:rPr>
          <w:color w:val="000000"/>
          <w:spacing w:val="-10"/>
          <w:rtl w:val="true"/>
        </w:rPr>
        <w:t xml:space="preserve">» </w:t>
      </w:r>
      <w:r>
        <w:rPr>
          <w:color w:val="000000"/>
          <w:spacing w:val="-10"/>
          <w:rtl w:val="true"/>
        </w:rPr>
        <w:t>وقو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سه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سعيد</w:t>
      </w:r>
      <w:r>
        <w:rPr>
          <w:color w:val="000000"/>
          <w:spacing w:val="-10"/>
          <w:rtl w:val="true"/>
        </w:rPr>
        <w:t>: «</w:t>
      </w:r>
      <w:r>
        <w:rPr>
          <w:color w:val="000000"/>
          <w:spacing w:val="-10"/>
          <w:rtl w:val="true"/>
        </w:rPr>
        <w:t>كا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نا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ؤمرو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ضعو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يمانه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ئلهم</w:t>
      </w:r>
      <w:r>
        <w:rPr>
          <w:color w:val="000000"/>
          <w:rtl w:val="true"/>
        </w:rPr>
        <w:t>»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ر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>]:</w:t>
        <w:tab/>
        <w:tab/>
        <w:tab/>
        <w:t xml:space="preserve"> </w:t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ك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ي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ه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وغ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و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را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إمساك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قة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خضر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ذ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م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إنج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ذر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ز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/>
      </w:pP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حب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color w:val="000000"/>
          <w:rtl w:val="true"/>
        </w:rPr>
        <w:t>] [</w:t>
      </w:r>
      <w:r>
        <w:rPr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ت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]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ح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ط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ا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ف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يد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ن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ن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ض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فهو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أوك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ر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و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ط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اظ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ب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و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سأ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شتبا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يض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ص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10"/>
          <w:rtl w:val="true"/>
        </w:rPr>
        <w:t>وكذلك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حديث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ب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مر؛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ك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إذ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ا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راو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مطلق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د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راو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مقي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احد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ه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تقيي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رفع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وجب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ذلك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خب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صا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النسخ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نده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تعارضا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ل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رفع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أقو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أضعف؛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لهذ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توقف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نسخ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مث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هذ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رواي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ن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تفريق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كنسخ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قيا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لجناز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نح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ذلك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إ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نسخ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خب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عد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الواح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توقف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ه</w:t>
      </w:r>
      <w:r>
        <w:rPr>
          <w:color w:val="000000"/>
          <w:spacing w:val="-10"/>
          <w:rtl w:val="true"/>
        </w:rPr>
        <w:t xml:space="preserve">. </w:t>
      </w:r>
      <w:r>
        <w:rPr>
          <w:color w:val="000000"/>
          <w:spacing w:val="-10"/>
          <w:rtl w:val="true"/>
        </w:rPr>
        <w:t>وأ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خب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واح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إ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تر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إحد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روايتي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ـنشئ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للك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ح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وا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خر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و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و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ا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br w:type="page"/>
      </w:r>
    </w:p>
    <w:p>
      <w:pPr>
        <w:pStyle w:val="TextBodyIndent"/>
        <w:spacing w:lineRule="exact" w:line="460"/>
        <w:ind w:left="0" w:right="0" w:hanging="0"/>
        <w:jc w:val="both"/>
        <w:rPr/>
      </w:pPr>
      <w:r>
        <w:rPr>
          <w:color w:val="000000"/>
          <w:rtl w:val="true"/>
        </w:rPr>
        <w:t>كالم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سع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و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س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ستو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سع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ص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تعا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ي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بار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ر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4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ضطرب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/>
      </w:pP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ترجيح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/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ث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أ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>: [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فظ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ف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>: [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اب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vertAlign w:val="superscript"/>
          <w:rtl w:val="true"/>
          <w:lang w:eastAsia="en-US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ـ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سل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جرته</w:t>
      </w:r>
      <w:r>
        <w:rPr>
          <w:b/>
          <w:bCs/>
          <w:color w:val="000000"/>
          <w:rtl w:val="true"/>
        </w:rPr>
        <w:t>...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288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ه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ع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عد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ظ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ج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مت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ضو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المنحر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ن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الما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فا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با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حْبَا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رُّهْبَا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يَأْكُل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مْوَا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يَصُدّ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كْنِز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َّهَ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فِضّ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نْفِقُون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بَشِّرْ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عَذَاب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/>
        <w:t>[34/9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: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00"/>
        <w:gridCol w:w="3189"/>
      </w:tblGrid>
      <w:tr>
        <w:trPr>
          <w:trHeight w:val="510" w:hRule="exact"/>
        </w:trPr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فس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لو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أخب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رهبانها</w:t>
            </w:r>
          </w:p>
        </w:tc>
      </w:tr>
    </w:tbl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الأم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با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و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سياس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يقولون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اس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ق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يعة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و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إز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س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س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جماع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إج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ك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فض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اوي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نة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rtl w:val="true"/>
          <w:lang w:eastAsia="en-US"/>
        </w:rPr>
        <w:footnoteReference w:id="167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و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ويله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ذ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جمعو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هم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هب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دع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ك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ج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و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ط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و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خالف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ر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دل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ن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ط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أخ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color w:val="000000"/>
          <w:rtl w:val="true"/>
        </w:rPr>
        <w:t>: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ل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ا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حا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توات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ع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قر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ماع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ذهب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ن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كو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ئ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قرا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ـعتد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ب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يحت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جما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م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إجماع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تر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يَتَّبِع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15/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يد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اللاحق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ر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ته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ر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يا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ب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ض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ك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>]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قرا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تق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يق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اف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بعضه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ق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ختل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ال</w:t>
      </w:r>
      <w:r>
        <w:rPr>
          <w:color w:val="000000"/>
          <w:spacing w:val="-2"/>
          <w:rtl w:val="true"/>
        </w:rPr>
        <w:t>: «</w:t>
      </w:r>
      <w:r>
        <w:rPr>
          <w:color w:val="000000"/>
          <w:spacing w:val="-2"/>
          <w:rtl w:val="true"/>
        </w:rPr>
        <w:t>إجم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ابع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ح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قول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رف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خلاف</w:t>
      </w:r>
      <w:r>
        <w:rPr>
          <w:color w:val="000000"/>
          <w:spacing w:val="-2"/>
          <w:rtl w:val="true"/>
        </w:rPr>
        <w:t xml:space="preserve">»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ولين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حده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وه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ذ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ذكر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قاض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ح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فاق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ستد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يهم</w:t>
      </w:r>
      <w:r>
        <w:rPr>
          <w:color w:val="000000"/>
          <w:spacing w:val="-2"/>
          <w:rtl w:val="true"/>
        </w:rPr>
        <w:t xml:space="preserve">- </w:t>
      </w:r>
      <w:r>
        <w:rPr>
          <w:color w:val="000000"/>
          <w:spacing w:val="-2"/>
          <w:rtl w:val="true"/>
        </w:rPr>
        <w:t>أ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رف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خلا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تقدم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إ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ـ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ب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اف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؛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ذ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ديت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ز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بأ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د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هتديتم</w:t>
      </w:r>
      <w:r>
        <w:rPr>
          <w:color w:val="000000"/>
          <w:spacing w:val="-4"/>
          <w:rtl w:val="true"/>
        </w:rPr>
        <w:t xml:space="preserve">» </w:t>
      </w:r>
      <w:r>
        <w:rPr>
          <w:color w:val="000000"/>
          <w:spacing w:val="-4"/>
          <w:rtl w:val="true"/>
        </w:rPr>
        <w:t>ف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ص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ديث؟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ه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حتج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حم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عتم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ضائ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صحاب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خل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ت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سنة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أنبأن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ب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rtl w:val="true"/>
          <w:lang w:eastAsia="en-US"/>
        </w:rPr>
        <w:footnoteReference w:id="1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ن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سحا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نبل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دثن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بي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مع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ب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ب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قو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الغل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صح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حم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ل</w:t>
      </w:r>
      <w:r>
        <w:rPr>
          <w:color w:val="000000"/>
          <w:spacing w:val="-4"/>
          <w:rtl w:val="true"/>
        </w:rPr>
        <w:t>: «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خذو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رض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ز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د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ديت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ألت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فرقة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ر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color w:val="000000"/>
          <w:rtl w:val="true"/>
        </w:rPr>
        <w:t xml:space="preserve">: 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ر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دس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spacing w:val="-4"/>
          <w:rtl w:val="true"/>
        </w:rPr>
        <w:t>[</w:t>
      </w:r>
      <w:r>
        <w:rPr>
          <w:color w:val="000000"/>
          <w:spacing w:val="-4"/>
          <w:rtl w:val="true"/>
        </w:rPr>
        <w:t>وال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يخنا</w:t>
      </w:r>
      <w:r>
        <w:rPr>
          <w:color w:val="000000"/>
          <w:spacing w:val="-4"/>
          <w:rtl w:val="true"/>
        </w:rPr>
        <w:t xml:space="preserve">]: </w:t>
      </w:r>
      <w:r>
        <w:rPr>
          <w:color w:val="000000"/>
          <w:spacing w:val="-4"/>
          <w:rtl w:val="true"/>
        </w:rPr>
        <w:t>وذ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اض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كفا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رح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تسو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ج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حدا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ثال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تفرق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صر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هان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ئ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ئ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ئ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ك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ك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كاف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ك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جو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،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ويل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4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كب</w:t>
      </w:r>
    </w:p>
    <w:p>
      <w:pPr>
        <w:pStyle w:val="TextBodyIndent"/>
        <w:spacing w:lineRule="exact" w:line="460"/>
        <w:jc w:val="both"/>
        <w:rPr/>
      </w:pP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ر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فه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ك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  <w:rtl w:val="true"/>
        </w:rPr>
        <w:t>[</w:t>
      </w:r>
      <w:r>
        <w:rPr>
          <w:b/>
          <w:b/>
          <w:bCs/>
          <w:color w:val="000000"/>
          <w:spacing w:val="-6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بعض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صحابة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وانتشر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وسكتوا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مخالفته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حتى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نقضى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عصر</w:t>
      </w:r>
      <w:r>
        <w:rPr>
          <w:b/>
          <w:bCs/>
          <w:color w:val="000000"/>
          <w:spacing w:val="-6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  <w:spacing w:val="-6"/>
        </w:rPr>
      </w:pP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يخنا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إ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كت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خالفت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ت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نقر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ص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ك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ي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ضي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جرد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ج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دلي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قطو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ج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تباع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تحر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خالفت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جماع</w:t>
      </w:r>
      <w:r>
        <w:rPr>
          <w:color w:val="000000"/>
          <w:spacing w:val="-6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جر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ر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ر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وي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ي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ه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ب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عمال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20"/>
        <w:jc w:val="both"/>
        <w:rPr/>
      </w:pPr>
      <w:r>
        <w:rPr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يخنا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ود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حم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نب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ج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أ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حد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جد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سب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ي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صحاب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ابع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جد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عد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غير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ج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خلف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ربع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اشد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هدي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ج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خلف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صح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كاب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الأكاب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صح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ج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ابع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ابع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ابعين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لغن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د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عم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ثو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مل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ج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ثو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ل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ة</w:t>
      </w:r>
      <w:r>
        <w:rPr>
          <w:color w:val="000000"/>
          <w:spacing w:val="-4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ق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ن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ل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قوا،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وي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ر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ر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فسنا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20"/>
        <w:jc w:val="both"/>
        <w:rPr/>
      </w:pP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ص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ص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؟</w:t>
      </w:r>
    </w:p>
    <w:p>
      <w:pPr>
        <w:pStyle w:val="TextBodyIndent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ت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ل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ف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م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و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ي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د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ا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ره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را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د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كم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زع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>...]</w:t>
      </w:r>
    </w:p>
    <w:p>
      <w:pPr>
        <w:pStyle w:val="TextBodyIndent"/>
        <w:spacing w:lineRule="exact" w:line="46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تف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ط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نبي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مه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ب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ئ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ق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أ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خ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ئح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وان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spacing w:val="-8"/>
          <w:rtl w:val="true"/>
        </w:rPr>
        <w:t>[</w:t>
      </w:r>
      <w:r>
        <w:rPr>
          <w:color w:val="000000"/>
          <w:spacing w:val="-8"/>
          <w:rtl w:val="true"/>
        </w:rPr>
        <w:t>وذك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ب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قي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جزء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تاسع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العاش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حكام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ثير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حكا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نسخ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شروط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م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ظ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نه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ليس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ذلك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لعل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ذك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حكا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نسخ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له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فروع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ثيرة</w:t>
      </w:r>
      <w:r>
        <w:rPr>
          <w:color w:val="000000"/>
          <w:spacing w:val="-8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rtl w:val="true"/>
          <w:lang w:eastAsia="en-US"/>
        </w:rPr>
        <w:footnoteReference w:id="2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8"/>
          <w:rtl w:val="true"/>
        </w:rPr>
        <w:t>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كا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قاض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ول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رع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ذلك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لى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رواي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دأ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دأ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ع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10"/>
          <w:rtl w:val="true"/>
        </w:rPr>
        <w:t>أحكام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حيث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ن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صا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شريع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ه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حيث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ا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شريع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ا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بله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إن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ثبت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ون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شرع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ه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قطوع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يه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إ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كتاب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خب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جه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صادق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نق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تواتر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أ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رجوع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إليه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إ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تبه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لا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ق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ومأ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حم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إ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هذ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قا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رواي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صالح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حلف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نح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لده</w:t>
      </w:r>
      <w:r>
        <w:rPr>
          <w:color w:val="000000"/>
          <w:spacing w:val="-10"/>
          <w:rtl w:val="true"/>
        </w:rPr>
        <w:t xml:space="preserve">: </w:t>
      </w:r>
      <w:r>
        <w:rPr>
          <w:color w:val="000000"/>
          <w:spacing w:val="-10"/>
          <w:rtl w:val="true"/>
        </w:rPr>
        <w:t>علي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بش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ذبح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يتصدق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لحمه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ا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ل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تعالى</w:t>
      </w:r>
      <w:r>
        <w:rPr>
          <w:color w:val="000000"/>
          <w:spacing w:val="-1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10"/>
        </w:rPr>
        <w:t></w:t>
      </w:r>
      <w:r>
        <w:rPr>
          <w:b/>
          <w:b/>
          <w:bCs/>
          <w:color w:val="000000"/>
          <w:spacing w:val="-10"/>
          <w:sz w:val="36"/>
          <w:sz w:val="36"/>
          <w:szCs w:val="36"/>
          <w:rtl w:val="true"/>
        </w:rPr>
        <w:t>وَفَدَيْنَاهُ</w:t>
      </w:r>
      <w:r>
        <w:rPr>
          <w:rFonts w:cs="Times New Roman"/>
          <w:b/>
          <w:b/>
          <w:bCs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36"/>
          <w:sz w:val="36"/>
          <w:szCs w:val="36"/>
          <w:rtl w:val="true"/>
        </w:rPr>
        <w:t>بِذِبْح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07/37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ث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سَاه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دْحَض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41/37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لْق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قْلَام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4/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كَتَب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نَّفْ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5/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ت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كَتَب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ت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نَّفْ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فة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ت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وية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ت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افر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نَّفْ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كـت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لى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يه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كَتَب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ا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قِصَاص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قَتْ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حُر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ْحُر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عَبْ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ْعَبْد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أُنْث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ْأُنْث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78/2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ز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تنافي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ع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ص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آخذ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،وال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ث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ـ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استحسان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استح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خص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ح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ا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لك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استحس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ج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هداي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جد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و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رع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،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ش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ه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ن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ح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ع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يت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ع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عنا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ي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ف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ول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د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ئ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60"/>
        <w:ind w:left="0" w:right="0" w:hanging="0"/>
        <w:jc w:val="both"/>
        <w:rPr/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غ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288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وع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ي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ع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ق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او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ر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ض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ي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،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ز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ث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ع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ت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دي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م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ل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المضار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ال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اشتر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غ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م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اح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الرب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صاح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ال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ل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ج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ثل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ك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ب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حيط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أج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هب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ن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و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ص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رع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هـ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ر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ت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ارع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جما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نان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زون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جما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ص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ث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جما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ز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ازت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قل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10"/>
          <w:rtl w:val="true"/>
        </w:rPr>
        <w:t>السواد؛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أن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جوز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يعها</w:t>
      </w:r>
      <w:r>
        <w:rPr>
          <w:color w:val="000000"/>
          <w:spacing w:val="-10"/>
          <w:rtl w:val="true"/>
        </w:rPr>
        <w:t xml:space="preserve">. </w:t>
      </w:r>
      <w:r>
        <w:rPr>
          <w:color w:val="000000"/>
          <w:spacing w:val="-10"/>
          <w:rtl w:val="true"/>
        </w:rPr>
        <w:t>لي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وجب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تخصي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عل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أنه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حك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خاص</w:t>
      </w:r>
      <w:r>
        <w:rPr>
          <w:color w:val="000000"/>
          <w:spacing w:val="-10"/>
          <w:rtl w:val="true"/>
        </w:rPr>
        <w:t xml:space="preserve">. </w:t>
      </w:r>
      <w:r>
        <w:rPr>
          <w:color w:val="000000"/>
          <w:spacing w:val="-10"/>
          <w:rtl w:val="true"/>
        </w:rPr>
        <w:t>و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ذكر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حم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إن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ه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عتراض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ن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يا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أصو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حك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عام</w:t>
      </w:r>
      <w:r>
        <w:rPr>
          <w:color w:val="000000"/>
          <w:spacing w:val="-10"/>
          <w:rtl w:val="true"/>
        </w:rPr>
        <w:t xml:space="preserve">. </w:t>
      </w:r>
      <w:r>
        <w:rPr>
          <w:color w:val="000000"/>
          <w:spacing w:val="-10"/>
          <w:rtl w:val="true"/>
        </w:rPr>
        <w:t>وق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ترك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يا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أصو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لخبر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لذلك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جاب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حتج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جواز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تخصيصه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الاستحسان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ق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ال</w:t>
      </w:r>
      <w:r>
        <w:rPr>
          <w:color w:val="000000"/>
          <w:spacing w:val="-10"/>
          <w:rtl w:val="true"/>
        </w:rPr>
        <w:t xml:space="preserve">: </w:t>
      </w:r>
      <w:r>
        <w:rPr>
          <w:color w:val="000000"/>
          <w:spacing w:val="-10"/>
          <w:rtl w:val="true"/>
        </w:rPr>
        <w:t>كيف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شتر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ملك؟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قا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حمد</w:t>
      </w:r>
      <w:r>
        <w:rPr>
          <w:color w:val="000000"/>
          <w:spacing w:val="-10"/>
          <w:rtl w:val="true"/>
        </w:rPr>
        <w:t xml:space="preserve">: </w:t>
      </w:r>
      <w:r>
        <w:rPr>
          <w:color w:val="000000"/>
          <w:spacing w:val="-10"/>
          <w:rtl w:val="true"/>
        </w:rPr>
        <w:t>القيا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تقو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إن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ه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ستحسان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احتج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قو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صحاب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مصاحف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قا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جواب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مث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تخصي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عل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المنع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جريه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حك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خاص</w:t>
      </w:r>
      <w:r>
        <w:rPr>
          <w:color w:val="000000"/>
          <w:spacing w:val="-10"/>
          <w:rtl w:val="true"/>
        </w:rPr>
        <w:t xml:space="preserve">. </w:t>
      </w:r>
      <w:r>
        <w:rPr>
          <w:color w:val="000000"/>
          <w:spacing w:val="-10"/>
          <w:rtl w:val="true"/>
        </w:rPr>
        <w:t>و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ذكر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حم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إن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ه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عتراض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ن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يا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أصول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لأنه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عدلو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ـحسان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ق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بط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س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بر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جو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ل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لول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ي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ح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ح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أ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سون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منصو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بَيْ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ِّب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75/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ق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ع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ور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ز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خال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س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ل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يا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ق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ض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َز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َيِّئ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َيِّئ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ثْلُ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0/4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ت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طل</w:t>
      </w:r>
      <w:r>
        <w:rPr>
          <w:color w:val="000000"/>
          <w:rtl w:val="true"/>
        </w:rPr>
        <w:t>»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ا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و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ح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م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و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ش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ه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ق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ف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صي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وَارِث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33/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غ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أو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حرى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القائلو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ولون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القي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ت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جو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ثلث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م؛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ك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ر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لنص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في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أ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ي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ك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ن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كو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ياس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ص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تنا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صور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لفظ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نا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ئ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زو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تق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ماث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اث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يهم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ائ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ض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حسنو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حس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و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بالرأ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ذ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ست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ي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سو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م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سول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د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ض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ر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بتد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عالى</w:t>
      </w:r>
      <w:r>
        <w:rPr>
          <w:color w:val="000000"/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</w:rPr>
        <w:t>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شُرَكَاءُ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شَرَعُو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يَأْذَن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</w:rPr>
        <w:t>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color w:val="000000"/>
          <w:spacing w:val="-6"/>
        </w:rPr>
        <w:t>[21/42]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ي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نص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شار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ت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فظ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شار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مو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عن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ـ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ئي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ش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ذ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م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هو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ط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ح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قياس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رف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ن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ش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10"/>
          <w:rtl w:val="true"/>
        </w:rPr>
        <w:t>رخصو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شراء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مصاحف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دو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يع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rtl w:val="true"/>
          <w:lang w:eastAsia="en-US"/>
        </w:rPr>
        <w:footnoteReference w:id="2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10"/>
          <w:rtl w:val="true"/>
        </w:rPr>
        <w:t xml:space="preserve">. </w:t>
      </w:r>
      <w:r>
        <w:rPr>
          <w:color w:val="000000"/>
          <w:spacing w:val="-10"/>
          <w:rtl w:val="true"/>
        </w:rPr>
        <w:t>فق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ا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خصوص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جمل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قيا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خصو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جمل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قيا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بهذ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ا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شافع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rtl w:val="true"/>
          <w:lang w:eastAsia="en-US"/>
        </w:rPr>
        <w:footnoteReference w:id="2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10"/>
          <w:rtl w:val="true"/>
        </w:rPr>
        <w:t xml:space="preserve">. </w:t>
      </w:r>
      <w:r>
        <w:rPr>
          <w:color w:val="000000"/>
          <w:spacing w:val="-10"/>
          <w:rtl w:val="true"/>
        </w:rPr>
        <w:t>وقا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صحاب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ب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حنيف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rtl w:val="true"/>
          <w:lang w:eastAsia="en-US"/>
        </w:rPr>
        <w:footnoteReference w:id="2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10"/>
          <w:rtl w:val="true"/>
        </w:rPr>
        <w:t xml:space="preserve">: </w:t>
      </w:r>
      <w:r>
        <w:rPr>
          <w:color w:val="000000"/>
          <w:spacing w:val="-10"/>
          <w:rtl w:val="true"/>
        </w:rPr>
        <w:t>ل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قا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غيره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ل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قا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غير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ي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إل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تكو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ت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صوص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rtl w:val="true"/>
          <w:lang w:eastAsia="en-US"/>
        </w:rPr>
        <w:footnoteReference w:id="2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جمعً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جواز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قياس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يه؛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المنصو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قوله</w:t>
      </w:r>
      <w:r>
        <w:rPr>
          <w:color w:val="000000"/>
          <w:spacing w:val="-10"/>
          <w:rtl w:val="true"/>
        </w:rPr>
        <w:t>: «</w:t>
      </w:r>
      <w:r>
        <w:rPr>
          <w:color w:val="000000"/>
          <w:spacing w:val="-10"/>
          <w:rtl w:val="true"/>
        </w:rPr>
        <w:t>إنه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طوافي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يك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الطوافات</w:t>
      </w:r>
      <w:r>
        <w:rPr>
          <w:color w:val="000000"/>
          <w:spacing w:val="-1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rtl w:val="true"/>
          <w:lang w:eastAsia="en-US"/>
        </w:rPr>
        <w:footnoteReference w:id="2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المجمع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ي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التحالف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إجار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ياس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تحالف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بيع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ضيته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سواء</w:t>
      </w:r>
      <w:r>
        <w:rPr>
          <w:color w:val="000000"/>
          <w:spacing w:val="-10"/>
          <w:rtl w:val="true"/>
        </w:rPr>
        <w:t xml:space="preserve">. </w:t>
      </w:r>
      <w:r>
        <w:rPr>
          <w:color w:val="000000"/>
          <w:spacing w:val="-10"/>
          <w:rtl w:val="true"/>
        </w:rPr>
        <w:t>ومث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60"/>
        <w:ind w:left="0" w:right="0" w:hanging="0"/>
        <w:jc w:val="both"/>
        <w:rPr/>
      </w:pPr>
      <w:r>
        <w:rPr>
          <w:color w:val="000000"/>
          <w:rtl w:val="true"/>
        </w:rPr>
        <w:t>الانتق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هق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ب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حت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ئ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هق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ه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نعً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spacing w:val="-2"/>
          <w:rtl w:val="true"/>
        </w:rPr>
        <w:t>قلت</w:t>
      </w:r>
      <w:r>
        <w:rPr>
          <w:color w:val="000000"/>
          <w:spacing w:val="-2"/>
          <w:rtl w:val="true"/>
        </w:rPr>
        <w:t xml:space="preserve">: </w:t>
      </w:r>
      <w:r>
        <w:rPr>
          <w:color w:val="000000"/>
          <w:spacing w:val="-2"/>
          <w:rtl w:val="true"/>
        </w:rPr>
        <w:t>مضم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بط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ك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خصوصً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مل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قيا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قياس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ائ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صور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ه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بط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لاستحس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ه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rtl w:val="true"/>
        </w:rPr>
        <w:t>يقتـضي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عارض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كم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ئعات،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هق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اضي</w:t>
      </w:r>
      <w:r>
        <w:rPr>
          <w:color w:val="000000"/>
          <w:rtl w:val="true"/>
        </w:rPr>
        <w:t xml:space="preserve">-: </w:t>
      </w: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ر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يضً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هـ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زد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ـفر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الق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كسً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وكل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color w:val="000000"/>
          <w:rtl w:val="true"/>
        </w:rPr>
        <w:t xml:space="preserve">: </w:t>
      </w:r>
    </w:p>
    <w:p>
      <w:pPr>
        <w:pStyle w:val="TextBodyIndent"/>
        <w:spacing w:lineRule="exact" w:line="560"/>
        <w:jc w:val="both"/>
        <w:rPr/>
      </w:pP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تحقي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ك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ماث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القي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ّ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لفا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ث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غ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ه</w:t>
      </w:r>
      <w:r>
        <w:rPr>
          <w:color w:val="000000"/>
          <w:rtl w:val="true"/>
        </w:rPr>
        <w:t xml:space="preserve">-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ستح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ي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ا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ياس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صع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ه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ي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جع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ج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هور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ور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صل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صح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ب؟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ستفه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صليت</w:t>
      </w:r>
      <w:r>
        <w:rPr>
          <w:color w:val="000000"/>
          <w:rtl w:val="true"/>
        </w:rPr>
        <w:t>».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م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يَجْع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رَج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يُطَهِّر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ِيُتِ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ِعْمَت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6/5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ر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صل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صح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ب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»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ح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طهارة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الخبث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م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ً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ح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با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طهورً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طه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تر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هورًا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طهو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ُنُ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اطَّهَّر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6/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د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قض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ا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ين</w:t>
      </w:r>
      <w:r>
        <w:rPr>
          <w:color w:val="000000"/>
          <w:rtl w:val="true"/>
        </w:rPr>
        <w:t xml:space="preserve">: 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ت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حسن</w:t>
      </w:r>
      <w:r>
        <w:rPr>
          <w:b/>
          <w:bCs/>
          <w:color w:val="000000"/>
          <w:rtl w:val="true"/>
        </w:rPr>
        <w:t>..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ر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ش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ه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ن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آ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ب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ب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؟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يم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م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خ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ظ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ظ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يـ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ـال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مخم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غي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ا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م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؟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ا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ج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تبر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و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و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د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و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خت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ذ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غ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ذا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ك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لعام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يض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ب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أ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مل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يئا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الآث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أثور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صحاب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تابع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بي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نكا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طلا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غ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ذل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د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ه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انو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قول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وق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عقو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ي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تعذ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ئذ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الك؛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له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حم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ق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وقف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ن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سأل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فقو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تباع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لصحاب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ذلك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إن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دع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لا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قيا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تفط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ق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عقو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لقطة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تك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سل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تج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ر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أ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ـ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br w:type="page"/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ا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تصد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ضا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صبغ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ا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ذ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تصد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يث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و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ص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ط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ف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َز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َيِّئ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َيِّئ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ثْلُ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0/4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رع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ت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ص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ض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زر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حسن</w:t>
      </w:r>
      <w:r>
        <w:rPr>
          <w:b/>
          <w:bCs/>
          <w:color w:val="000000"/>
          <w:rtl w:val="true"/>
        </w:rPr>
        <w:t>...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ي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الاتفا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ول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ارع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زار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ث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ت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مس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ث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ث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ق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لقا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ذ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بت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ب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ر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ص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ذ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ت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ثن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راؤه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ئ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ي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بادلت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و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ح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ه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ستح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را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ه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ه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ه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ه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ئ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ف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غ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س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خ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ب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spacing w:val="-4"/>
          <w:rtl w:val="true"/>
        </w:rPr>
        <w:t>والصحاب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ذ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ره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را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ن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رهو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دخ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س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br/>
      </w:r>
      <w:r>
        <w:rPr>
          <w:color w:val="000000"/>
          <w:spacing w:val="-6"/>
          <w:rtl w:val="true"/>
        </w:rPr>
        <w:t>خرا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ه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ذ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بط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سلم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ه؛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شتر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ج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ل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راج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ل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ر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ج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ج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ه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فر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ال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جواز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أ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ج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نع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فإ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قو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ع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أن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شتركة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من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ختصاص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ذ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صو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ضرو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عا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ث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م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ن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غ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صو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فظ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نى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ألفاظ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رآ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م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منع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ك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سن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ي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فظ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منع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ب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ياس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ت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واض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م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إشها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سلمين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معل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ها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ها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ع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قي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م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ز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ر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ك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ت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ئ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عاريض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عاري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و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ر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ت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حة</w:t>
      </w:r>
      <w:r>
        <w:rPr>
          <w:color w:val="000000"/>
          <w:rtl w:val="true"/>
        </w:rPr>
        <w:t>: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862"/>
        <w:gridCol w:w="1630"/>
      </w:tblGrid>
      <w:tr>
        <w:trPr>
          <w:trHeight w:val="510" w:hRule="exact"/>
        </w:trPr>
        <w:tc>
          <w:tcPr>
            <w:tcW w:w="14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شهد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ع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b/>
                <w:bCs/>
                <w:color w:val="000000"/>
                <w:rtl w:val="true"/>
                <w:lang w:bidi="ar-EG"/>
              </w:rPr>
              <w:br/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color w:val="000000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-EG"/>
              </w:rPr>
              <w:t>الأبيات</w:t>
            </w:r>
          </w:p>
        </w:tc>
      </w:tr>
    </w:tbl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أ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ضابط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ع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لي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جاز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عل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نتقمو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صو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b/>
          <w:bCs/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تَحْرِي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قَب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92/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شت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ض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ي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ي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ز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حما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طل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ا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ف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ب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ض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طل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سلي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ديغ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مفاز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لك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سْأَ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قَرْيَ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82/12]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ُشْرِب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لُوبِهِ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ِجْل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93/2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0/4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ت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ِيش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اضِي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1/69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ك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تخ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ئم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طل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از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م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ا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با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rtl w:val="true"/>
          <w:lang w:eastAsia="en-US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حَ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غَائِط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3/4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ئ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م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ُجُوه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اضِر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اظِرَة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2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23/7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تعال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يلز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قت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و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معن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عن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بالمجاز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ُرِّم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َيْتَة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/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حُرِّ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َيْ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96/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سْأَ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قَرْيَ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82/1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سْأَ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قَرْيَ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نح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ط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ض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ض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م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ت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spacing w:val="-4"/>
          <w:rtl w:val="true"/>
        </w:rPr>
        <w:t>والصحي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ل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ولين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عي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ل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ز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فر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و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عم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غ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غ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أب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حما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اش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ازات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حوى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ض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مو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ص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رف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اعت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ت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  <w:spacing w:val="-6"/>
        </w:rPr>
      </w:pP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يخنا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والصواب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كر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ع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مي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با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سائ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كرات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ك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قتضاؤ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ندر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فظ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«</w:t>
      </w:r>
      <w:r>
        <w:rPr>
          <w:color w:val="000000"/>
          <w:spacing w:val="-6"/>
          <w:rtl w:val="true"/>
        </w:rPr>
        <w:t>حبة</w:t>
      </w:r>
      <w:r>
        <w:rPr>
          <w:color w:val="000000"/>
          <w:spacing w:val="-6"/>
          <w:rtl w:val="true"/>
        </w:rPr>
        <w:t xml:space="preserve">»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فحوى؛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مث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كل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ار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حك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ر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قيق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مو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كو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يض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قيق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رفي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فحوى</w:t>
      </w:r>
      <w:r>
        <w:rPr>
          <w:color w:val="000000"/>
          <w:spacing w:val="-6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ي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م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ح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ح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ق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جه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ق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ط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قي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مطلق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مقيد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ع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س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وغ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ات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صح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50" w:before="120" w:after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مسا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ئ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سا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ع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رض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با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ثِيَاب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طَهِّر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/7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جوب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،و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غ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فليغ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الم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م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اغْسِ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ُجُوه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6/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يذ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جوب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جِد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ذ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خ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و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جمل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و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ك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>: [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قِيم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56/2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م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يح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ان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ض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ل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م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قا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بي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لرِّجَا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صِيب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ر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وَالِدَا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أَقْرَب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7/4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وصِيك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وْلَاد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1/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د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د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د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أ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جو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ج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تأ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رآ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ظاه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غ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لا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صحاب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أو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ه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دع؛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آ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ك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ا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صد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بعي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br/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عب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ها</w:t>
      </w:r>
      <w:r>
        <w:rPr>
          <w:color w:val="000000"/>
          <w:spacing w:val="-4"/>
          <w:rtl w:val="true"/>
        </w:rPr>
        <w:t xml:space="preserve">.  </w:t>
      </w:r>
      <w:r>
        <w:rPr>
          <w:color w:val="000000"/>
          <w:spacing w:val="-4"/>
          <w:rtl w:val="true"/>
        </w:rPr>
        <w:t>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فظاه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ق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ك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ف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صطخ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ب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ز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ر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رو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ك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ِّكْ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تُبَيّ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ُزِّ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4/16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8"/>
          <w:rtl w:val="true"/>
        </w:rPr>
        <w:t>به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شافع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لى</w:t>
      </w:r>
      <w:r>
        <w:rPr>
          <w:rFonts w:cs="Times New Roman"/>
          <w:color w:val="000000"/>
          <w:spacing w:val="-8"/>
          <w:rtl w:val="true"/>
        </w:rPr>
        <w:t xml:space="preserve">  </w:t>
      </w:r>
      <w:r>
        <w:rPr>
          <w:color w:val="000000"/>
          <w:spacing w:val="-8"/>
          <w:rtl w:val="true"/>
        </w:rPr>
        <w:t>أ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ل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جع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سن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يانً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لقرآ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ل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جوز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بي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ل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يَان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9/7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نا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لا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ظه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تُبَيّ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ُزِّ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و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ابع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قوله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لِّ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لغ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لِّ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ط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مكا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ا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ج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كالجمع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ذو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ه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ع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شاب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شابه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تش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المتش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نا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تَرَبَّصْ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أَنْفُسِه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َلَاث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رُوء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28/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ر،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آَت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ق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صَاد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41/6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با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با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ي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ر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ع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ش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ث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ً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ف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ف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فصيل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ل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نسخ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يَنْسَخ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لْق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حْكِ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52/2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ُحْكِم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يَاتُ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/11]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صاح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شابه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شاب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وْ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نْط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5/7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كْتُم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دِيث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2/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نث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شتر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تو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آَت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ق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صَاد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41/6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فِدْي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ِيَا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96/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ا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تأو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و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أخري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به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ط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الدلال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ق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مي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ف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عا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هن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ق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مي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خطا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يه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ه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أوي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خطاب؛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أوي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خطا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ج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د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ي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بعض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حوال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ج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ك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مي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حوالها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ذا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أوي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ذ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علم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له؛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م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يض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قي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وعيد؛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إ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خطا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بين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فه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ه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ه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أوي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ذ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فر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علمه</w:t>
      </w:r>
      <w:r>
        <w:rPr>
          <w:color w:val="000000"/>
          <w:spacing w:val="-2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فتدب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إ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اف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د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جازات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فك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و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ر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م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به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ط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وص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دب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color w:val="000000"/>
          <w:rtl w:val="true"/>
        </w:rPr>
        <w:t xml:space="preserve">»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د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ـ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ـ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صطلاحي</w:t>
      </w:r>
      <w:r>
        <w:rPr>
          <w:b/>
          <w:bCs/>
          <w:color w:val="000000"/>
          <w:rtl w:val="true"/>
        </w:rPr>
        <w:t>]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اض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طلب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جاز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ك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ي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دع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دعا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يغ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نفس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ا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ول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ه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فعل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اه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غ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غ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غ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لول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»-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قائ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لاستغن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ن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ترك</w:t>
      </w:r>
      <w:r>
        <w:rPr>
          <w:b/>
          <w:bCs/>
          <w:color w:val="000000"/>
          <w:rtl w:val="true"/>
        </w:rPr>
        <w:t>...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ط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ي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  <w:lang w:val="fr-FR" w:bidi="ar-SA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color w:val="000000"/>
          <w:rtl w:val="true"/>
          <w:lang w:val="fr-FR" w:bidi="ar-SA"/>
        </w:rPr>
        <w:t>.</w:t>
      </w:r>
    </w:p>
    <w:p>
      <w:pPr>
        <w:pStyle w:val="TextBodyIndent"/>
        <w:spacing w:lineRule="exact" w:line="500"/>
        <w:jc w:val="both"/>
        <w:rPr>
          <w:color w:val="000000"/>
          <w:lang w:val="fr-FR" w:bidi="ar-SA"/>
        </w:rPr>
      </w:pPr>
      <w:r>
        <w:rPr>
          <w:color w:val="000000"/>
          <w:rtl w:val="true"/>
          <w:lang w:val="fr-FR" w:bidi="ar-SA"/>
        </w:rPr>
        <w:t>وأم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قاض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صل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وقوف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صيغ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عموم،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أن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ل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يجوز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حمله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لى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استغراق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إل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بدليل</w:t>
      </w:r>
      <w:r>
        <w:rPr>
          <w:color w:val="000000"/>
          <w:rtl w:val="true"/>
          <w:lang w:val="fr-FR" w:bidi="ar-SA"/>
        </w:rPr>
        <w:t xml:space="preserve">. </w:t>
      </w:r>
      <w:r>
        <w:rPr>
          <w:color w:val="000000"/>
          <w:rtl w:val="true"/>
          <w:lang w:val="fr-FR" w:bidi="ar-SA"/>
        </w:rPr>
        <w:t>ف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يقف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لفاظ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عموم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كيف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br/>
      </w:r>
      <w:r>
        <w:rPr>
          <w:color w:val="000000"/>
          <w:rtl w:val="true"/>
          <w:lang w:val="fr-FR" w:bidi="ar-SA"/>
        </w:rPr>
        <w:t>يجزم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ألفاظ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مشتركة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بالاستغراق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بغير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دليل؛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إنم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ذ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ذكـر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ي</w:t>
      </w:r>
      <w:r>
        <w:br w:type="page"/>
      </w:r>
    </w:p>
    <w:p>
      <w:pPr>
        <w:pStyle w:val="TextBodyIndent"/>
        <w:spacing w:lineRule="exact" w:line="540"/>
        <w:jc w:val="both"/>
        <w:rPr>
          <w:color w:val="000000"/>
          <w:lang w:val="fr-FR" w:bidi="ar-SA"/>
        </w:rPr>
      </w:pPr>
      <w:r>
        <w:rPr>
          <w:color w:val="000000"/>
          <w:rtl w:val="true"/>
          <w:lang w:val="fr-FR" w:bidi="ar-SA"/>
        </w:rPr>
        <w:t>كتب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إحالة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اشتراك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رأسا،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م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يدع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ي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اشتراك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هو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ند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قبي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تواطؤ</w:t>
      </w:r>
      <w:r>
        <w:rPr>
          <w:color w:val="000000"/>
          <w:rtl w:val="true"/>
          <w:lang w:val="fr-FR" w:bidi="ar-SA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  <w:lang w:val="fr-FR" w:bidi="ar-SA"/>
        </w:rPr>
        <w:t>وأم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شافع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رحم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ل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منصب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علم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ج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يقو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ث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هذا؛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إنم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ستنبط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هذ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قوله</w:t>
      </w:r>
      <w:r>
        <w:rPr>
          <w:color w:val="000000"/>
          <w:rtl w:val="true"/>
          <w:lang w:val="fr-FR" w:bidi="ar-SA"/>
        </w:rPr>
        <w:t xml:space="preserve">: </w:t>
      </w:r>
      <w:r>
        <w:rPr>
          <w:color w:val="000000"/>
          <w:rtl w:val="true"/>
          <w:lang w:val="fr-FR" w:bidi="ar-SA"/>
        </w:rPr>
        <w:t>إذ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وصى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لموالي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تناو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مولى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وق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سفل</w:t>
      </w:r>
      <w:r>
        <w:rPr>
          <w:color w:val="000000"/>
          <w:rtl w:val="true"/>
          <w:lang w:val="fr-FR" w:bidi="ar-SA"/>
        </w:rPr>
        <w:t xml:space="preserve">. </w:t>
      </w:r>
      <w:r>
        <w:rPr>
          <w:color w:val="000000"/>
          <w:rtl w:val="true"/>
          <w:lang w:val="fr-FR" w:bidi="ar-SA"/>
        </w:rPr>
        <w:t>وهذ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قد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يكو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قال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لاعتقاد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مولى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أسماء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متواطئة،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أ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وضع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قدر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مشترك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بينهما؛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إن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أسماء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متضايقة،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كقوله</w:t>
      </w:r>
      <w:r>
        <w:rPr>
          <w:color w:val="000000"/>
          <w:rtl w:val="true"/>
          <w:lang w:val="fr-FR" w:bidi="ar-SA"/>
        </w:rPr>
        <w:t>: «</w:t>
      </w:r>
      <w:r>
        <w:rPr>
          <w:b/>
          <w:b/>
          <w:bCs/>
          <w:color w:val="000000"/>
          <w:rtl w:val="true"/>
          <w:lang w:val="fr-FR" w:bidi="ar-SA"/>
        </w:rPr>
        <w:t>من</w:t>
      </w:r>
      <w:r>
        <w:rPr>
          <w:rFonts w:cs="Times New Roman"/>
          <w:b/>
          <w:b/>
          <w:bCs/>
          <w:color w:val="00000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rtl w:val="true"/>
          <w:lang w:val="fr-FR" w:bidi="ar-SA"/>
        </w:rPr>
        <w:t>كنت</w:t>
      </w:r>
      <w:r>
        <w:rPr>
          <w:rFonts w:cs="Times New Roman"/>
          <w:b/>
          <w:b/>
          <w:bCs/>
          <w:color w:val="00000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rtl w:val="true"/>
          <w:lang w:val="fr-FR" w:bidi="ar-SA"/>
        </w:rPr>
        <w:t>مولاه</w:t>
      </w:r>
      <w:r>
        <w:rPr>
          <w:rFonts w:cs="Times New Roman"/>
          <w:b/>
          <w:b/>
          <w:bCs/>
          <w:color w:val="00000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rtl w:val="true"/>
          <w:lang w:val="fr-FR" w:bidi="ar-SA"/>
        </w:rPr>
        <w:t>فعلي</w:t>
      </w:r>
      <w:r>
        <w:rPr>
          <w:rFonts w:cs="Times New Roman"/>
          <w:b/>
          <w:b/>
          <w:bCs/>
          <w:color w:val="00000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rtl w:val="true"/>
          <w:lang w:val="fr-FR" w:bidi="ar-SA"/>
        </w:rPr>
        <w:t>مولاه</w:t>
      </w:r>
      <w:r>
        <w:rPr>
          <w:color w:val="000000"/>
          <w:rtl w:val="true"/>
          <w:lang w:val="fr-FR" w:bidi="ar-SA"/>
        </w:rPr>
        <w:t>»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 w:bidi="ar-SA"/>
        </w:rPr>
        <w:t>ول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يلزم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هذ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يحكى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ن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قاعدة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امة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أسماء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ت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ليس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عانيه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قدر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شترك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تحم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ند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إطلاق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لى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جميع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عاني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Cs/>
          <w:color w:val="000000"/>
          <w:lang w:val="fr-FR"/>
        </w:rPr>
      </w:pPr>
      <w:r>
        <w:rPr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هل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تخصيص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أولى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من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مجاز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54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[</w:t>
      </w:r>
      <w:r>
        <w:rPr>
          <w:color w:val="000000"/>
          <w:rtl w:val="true"/>
          <w:lang w:val="fr-FR"/>
        </w:rPr>
        <w:t>شيخنا</w:t>
      </w:r>
      <w:r>
        <w:rPr>
          <w:color w:val="000000"/>
          <w:rtl w:val="true"/>
          <w:lang w:val="fr-FR"/>
        </w:rPr>
        <w:t xml:space="preserve">]: </w:t>
      </w:r>
      <w:r>
        <w:rPr>
          <w:color w:val="000000"/>
          <w:rtl w:val="true"/>
          <w:lang w:val="fr-FR"/>
        </w:rPr>
        <w:t>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خالف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لفظ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وضو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ثلاث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صاعدا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إخرا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لفظ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ثلاث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خرا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وضو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تر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حقيقته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و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و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سخ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  <w:lang w:val="fr-FR"/>
        </w:rPr>
        <w:t>ف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ضي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والجوا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و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ن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ر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قيق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لفظ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صرف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جا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اتسا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و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خصيص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نز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سخ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إن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نز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خصيص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ق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ه</w:t>
      </w:r>
      <w:r>
        <w:rPr>
          <w:color w:val="000000"/>
          <w:rtl w:val="true"/>
          <w:lang w:val="fr-F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قْرَب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ُكَار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  <w:r>
        <w:rPr>
          <w:color w:val="000000"/>
          <w:lang w:val="fr-FR"/>
        </w:rPr>
        <w:t>[43/4]</w:t>
      </w:r>
      <w:r>
        <w:rPr>
          <w:color w:val="000000"/>
          <w:rtl w:val="true"/>
          <w:lang w:val="fr-FR"/>
        </w:rPr>
        <w:t>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را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وض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لاة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نحم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ي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ضر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دلال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4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شيخنا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قلت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ه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أب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خطا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غيره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عل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خصيص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جاز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خصيص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ر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لفظ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خلا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جو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إ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د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ي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سماه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ص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ضـ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خـصيص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ع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جازًا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أيض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ظاه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لفظ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قيق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جاز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أ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ع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ظهور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قرائ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تص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ذا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سع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ال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شيخنا</w:t>
      </w:r>
      <w:r>
        <w:rPr>
          <w:b/>
          <w:bCs/>
          <w:color w:val="000000"/>
          <w:rtl w:val="true"/>
          <w:lang w:val="fr-FR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الاستثناء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خر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كلا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ولا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وج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خو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غة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ا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صحابن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أكثرون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و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م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يخر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ولا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جا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خو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lang w:val="fr-FR"/>
        </w:rPr>
      </w:pP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[</w:t>
      </w:r>
      <w:r>
        <w:rPr>
          <w:color w:val="000000"/>
          <w:rtl w:val="true"/>
          <w:lang w:val="fr-FR"/>
        </w:rPr>
        <w:t>شيخنا</w:t>
      </w:r>
      <w:r>
        <w:rPr>
          <w:color w:val="000000"/>
          <w:rtl w:val="true"/>
          <w:lang w:val="fr-FR"/>
        </w:rPr>
        <w:t xml:space="preserve">]: </w:t>
      </w:r>
      <w:r>
        <w:rPr>
          <w:color w:val="000000"/>
          <w:rtl w:val="true"/>
          <w:lang w:val="fr-FR"/>
        </w:rPr>
        <w:t>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ضي</w:t>
      </w:r>
      <w:r>
        <w:rPr>
          <w:color w:val="000000"/>
          <w:rtl w:val="true"/>
          <w:lang w:val="fr-FR"/>
        </w:rPr>
        <w:t>: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لا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يغ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صور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د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ذكو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ر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ق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ول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لز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ي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تص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لفظ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موم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ح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ه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رأي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ؤمن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رأي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زيد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مر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خالدا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قولنا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كلام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يغ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صورة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حرو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صورة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يس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ا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lang w:val="fr-FR"/>
        </w:rPr>
      </w:pP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[</w:t>
      </w:r>
      <w:r>
        <w:rPr>
          <w:color w:val="000000"/>
          <w:rtl w:val="true"/>
          <w:lang w:val="fr-FR"/>
        </w:rPr>
        <w:t>شيخنا</w:t>
      </w:r>
      <w:r>
        <w:rPr>
          <w:color w:val="000000"/>
          <w:rtl w:val="true"/>
          <w:lang w:val="fr-FR"/>
        </w:rPr>
        <w:t xml:space="preserve">]: </w:t>
      </w:r>
      <w:r>
        <w:rPr>
          <w:color w:val="000000"/>
          <w:rtl w:val="true"/>
          <w:lang w:val="fr-FR"/>
        </w:rPr>
        <w:t>يجو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قدي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ستثن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lang w:val="fr-FR"/>
        </w:rPr>
      </w:pP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[</w:t>
      </w:r>
      <w:r>
        <w:rPr>
          <w:color w:val="000000"/>
          <w:rtl w:val="true"/>
          <w:lang w:val="fr-FR"/>
        </w:rPr>
        <w:t>شيخنا</w:t>
      </w:r>
      <w:r>
        <w:rPr>
          <w:color w:val="000000"/>
          <w:rtl w:val="true"/>
          <w:lang w:val="fr-FR"/>
        </w:rPr>
        <w:t xml:space="preserve">]: </w:t>
      </w:r>
      <w:r>
        <w:rPr>
          <w:color w:val="000000"/>
          <w:rtl w:val="true"/>
          <w:lang w:val="fr-FR"/>
        </w:rPr>
        <w:t>يجو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شيخنا</w:t>
      </w:r>
      <w:r>
        <w:rPr>
          <w:b/>
          <w:bCs/>
          <w:color w:val="000000"/>
          <w:rtl w:val="true"/>
          <w:lang w:val="fr-FR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ما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هو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استثناء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ف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آيتين؟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قوله</w:t>
      </w:r>
      <w:r>
        <w:rPr>
          <w:color w:val="000000"/>
          <w:rtl w:val="true"/>
          <w:lang w:val="fr-F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تَّبَع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غَاو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  <w:r>
        <w:rPr>
          <w:color w:val="000000"/>
          <w:lang w:val="fr-FR"/>
        </w:rPr>
        <w:t>[42/15]</w:t>
      </w:r>
      <w:r>
        <w:rPr>
          <w:color w:val="000000"/>
          <w:rtl w:val="true"/>
          <w:lang w:val="fr-FR"/>
        </w:rPr>
        <w:t>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قوله</w:t>
      </w:r>
      <w:r>
        <w:rPr>
          <w:color w:val="000000"/>
          <w:rtl w:val="true"/>
          <w:lang w:val="fr-F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ِبَاد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ه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خْلَص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  <w:r>
        <w:rPr>
          <w:color w:val="000000"/>
          <w:lang w:val="fr-FR"/>
        </w:rPr>
        <w:t>[40/15]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جا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ض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جوابين</w:t>
      </w:r>
      <w:r>
        <w:rPr>
          <w:color w:val="000000"/>
          <w:rtl w:val="true"/>
          <w:lang w:val="fr-FR"/>
        </w:rPr>
        <w:t>:</w:t>
      </w:r>
    </w:p>
    <w:p>
      <w:pPr>
        <w:pStyle w:val="TextBodyIndent"/>
        <w:spacing w:lineRule="exact" w:line="480"/>
        <w:jc w:val="both"/>
        <w:rPr/>
      </w:pPr>
      <w:r>
        <w:rPr>
          <w:b/>
          <w:b/>
          <w:bCs/>
          <w:color w:val="000000"/>
          <w:rtl w:val="true"/>
          <w:lang w:val="fr-FR"/>
        </w:rPr>
        <w:t>أحدهما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ي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نس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جو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ه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إ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و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خرا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كث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قل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أ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كث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عدا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حصور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لا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الفر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رو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لغ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حده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آخر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م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ي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نس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مو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ن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ري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ظاهر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ه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ط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ي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نس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خلا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عدا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إ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يعه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طو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صا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ريحا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480"/>
        <w:jc w:val="both"/>
        <w:rPr>
          <w:color w:val="000000"/>
          <w:lang w:val="fr-FR"/>
        </w:rPr>
      </w:pPr>
      <w:r>
        <w:rPr>
          <w:b/>
          <w:b/>
          <w:bCs/>
          <w:color w:val="000000"/>
          <w:rtl w:val="true"/>
          <w:lang w:val="fr-FR"/>
        </w:rPr>
        <w:t>الجواب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ثاني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قطع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ك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تبعك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قوله</w:t>
      </w:r>
      <w:r>
        <w:rPr>
          <w:color w:val="000000"/>
          <w:rtl w:val="true"/>
          <w:lang w:val="fr-FR"/>
        </w:rPr>
        <w:t>: (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خطأ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وكقوله</w:t>
      </w:r>
      <w:r>
        <w:rPr>
          <w:color w:val="000000"/>
          <w:rtl w:val="true"/>
          <w:lang w:val="fr-FR"/>
        </w:rPr>
        <w:t>: (</w:t>
      </w:r>
      <w:r>
        <w:rPr>
          <w:color w:val="000000"/>
          <w:rtl w:val="true"/>
          <w:lang w:val="fr-FR"/>
        </w:rPr>
        <w:t>فإنه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د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ر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المين</w:t>
      </w:r>
      <w:r>
        <w:rPr>
          <w:color w:val="000000"/>
          <w:rtl w:val="true"/>
          <w:lang w:val="fr-FR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vertAlign w:val="superscript"/>
          <w:rtl w:val="true"/>
          <w:lang w:val="fr-FR" w:eastAsia="en-US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شيخنا</w:t>
      </w:r>
      <w:r>
        <w:rPr>
          <w:b/>
          <w:bCs/>
          <w:color w:val="000000"/>
          <w:rtl w:val="true"/>
          <w:lang w:val="fr-FR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48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الاستثناء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من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نف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إثبات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  <w:lang w:val="fr-FR"/>
        </w:rPr>
        <w:t>قوله</w:t>
      </w:r>
      <w:r>
        <w:rPr>
          <w:color w:val="000000"/>
          <w:rtl w:val="true"/>
          <w:lang w:val="fr-FR"/>
        </w:rPr>
        <w:t>: «</w:t>
      </w:r>
      <w:r>
        <w:rPr>
          <w:b/>
          <w:b/>
          <w:bCs/>
          <w:color w:val="000000"/>
          <w:rtl w:val="true"/>
          <w:lang w:val="fr-FR"/>
        </w:rPr>
        <w:t>لا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صلاة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إلا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بطهور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«</w:t>
      </w:r>
      <w:r>
        <w:rPr>
          <w:b/>
          <w:b/>
          <w:bCs/>
          <w:color w:val="000000"/>
          <w:rtl w:val="true"/>
          <w:lang w:val="fr-FR"/>
        </w:rPr>
        <w:t>لا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نكاح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إلا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بولي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ونح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في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ثبو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لا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نكا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جو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طهو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ولي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عرو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اعة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احت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ض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سأ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كا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فس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فسا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ه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قو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fr-FR" w:eastAsia="en-US"/>
        </w:rPr>
        <w:t></w:t>
      </w:r>
      <w:r>
        <w:rPr>
          <w:color w:val="000000"/>
          <w:rtl w:val="true"/>
          <w:lang w:val="fr-FR"/>
        </w:rPr>
        <w:t>: «</w:t>
      </w:r>
      <w:r>
        <w:rPr>
          <w:b/>
          <w:b/>
          <w:bCs/>
          <w:color w:val="000000"/>
          <w:rtl w:val="true"/>
          <w:lang w:val="fr-FR"/>
        </w:rPr>
        <w:t>لا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نكاح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إلا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بول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وشاهد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عدل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ضي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فاقتض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ظاه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ضر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ل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شهو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حيح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فر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ه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اس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حيح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لا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ضعيفة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ك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ظ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عك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نا</w:t>
      </w:r>
      <w:r>
        <w:rPr>
          <w:color w:val="000000"/>
          <w:rtl w:val="true"/>
          <w:lang w:val="fr-FR"/>
        </w:rPr>
        <w:t>:</w:t>
      </w:r>
      <w:r>
        <w:rPr>
          <w:color w:val="000000"/>
          <w:rtl w:val="true"/>
          <w:lang w:val="fr-FR"/>
        </w:rPr>
        <w:t>إ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ثب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شيخنا</w:t>
      </w:r>
      <w:r>
        <w:rPr>
          <w:b/>
          <w:bCs/>
          <w:color w:val="000000"/>
          <w:rtl w:val="true"/>
          <w:lang w:val="fr-FR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الشرط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متعقب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جملا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48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فأ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رط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تعق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ل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نفي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عو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يعها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ك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ك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ب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م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روضة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رط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صف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ل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كثر</w:t>
      </w:r>
      <w:r>
        <w:br w:type="page"/>
      </w:r>
    </w:p>
    <w:p>
      <w:pPr>
        <w:pStyle w:val="TextBodyIndent"/>
        <w:spacing w:lineRule="exact" w:line="550" w:before="120" w:after="0"/>
        <w:jc w:val="both"/>
        <w:rPr/>
      </w:pPr>
      <w:r>
        <w:rPr>
          <w:color w:val="000000"/>
          <w:rtl w:val="true"/>
          <w:lang w:val="fr-FR"/>
        </w:rPr>
        <w:t>المخالف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ه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عودا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يع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نقض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يه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ذلك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ك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ضي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ذك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رط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قوله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نساؤ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والق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عبيد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حرار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ما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دق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ش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زيد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أو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إ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خل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ار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يعو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يع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ك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شيئ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نفية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فأ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فا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عط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يا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توكي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بد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نح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سم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خصص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نبغ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نز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وأ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ا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مجرو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ث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قو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ه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«</w:t>
      </w:r>
      <w:r>
        <w:rPr>
          <w:color w:val="000000"/>
          <w:rtl w:val="true"/>
          <w:lang w:val="fr-FR"/>
        </w:rPr>
        <w:t>بشرط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ه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ونح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نبغ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تعل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جمي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حدا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شي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تعلق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كلا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اسم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ه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نز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رط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لفظي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إ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ا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أكر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مي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س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غطفا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جاهدين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أمك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«</w:t>
      </w:r>
      <w:r>
        <w:rPr>
          <w:color w:val="000000"/>
          <w:rtl w:val="true"/>
          <w:lang w:val="fr-FR"/>
        </w:rPr>
        <w:t>المجاهدين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تما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غطفا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ط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فإ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ا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بشرط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و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ؤمنين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أو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و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ؤمنين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فإ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تعل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إكرا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ه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تنا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جمي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ناو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حدا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نز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ه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إ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انو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ؤمنين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فيج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فر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تعلق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اس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تعلق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كلام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ر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ق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عتبا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شيخنا</w:t>
      </w:r>
      <w:r>
        <w:rPr>
          <w:b/>
          <w:bCs/>
          <w:color w:val="000000"/>
          <w:rtl w:val="true"/>
          <w:lang w:val="fr-FR"/>
        </w:rPr>
        <w:t xml:space="preserve">]: </w:t>
        <w:tab/>
        <w:tab/>
        <w:tab/>
        <w:tab/>
      </w: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والاستثناء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متعقب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سما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550" w:before="120" w:after="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كثي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اس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دخ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سأ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«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تعق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سما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فيريد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قولهم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يعق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لة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الجم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قب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ريد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ه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كلام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وض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حتا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فرق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إ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ر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قا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أكر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ؤل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هؤل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فساق</w:t>
      </w:r>
      <w:r>
        <w:rPr>
          <w:color w:val="000000"/>
          <w:rtl w:val="true"/>
          <w:lang w:val="fr-FR"/>
        </w:rPr>
        <w:t>»</w:t>
      </w:r>
      <w:r>
        <w:rPr>
          <w:color w:val="000000"/>
          <w:rtl w:val="true"/>
          <w:lang w:val="fr-FR"/>
        </w:rPr>
        <w:t>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قا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أكر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ؤل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أكر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ؤل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فساق</w:t>
      </w:r>
      <w:r>
        <w:rPr>
          <w:color w:val="000000"/>
          <w:rtl w:val="true"/>
          <w:lang w:val="fr-FR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شيخنا</w:t>
      </w:r>
      <w:r>
        <w:rPr>
          <w:b/>
          <w:bCs/>
          <w:color w:val="000000"/>
          <w:rtl w:val="true"/>
          <w:lang w:val="fr-FR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الاستثناء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إذا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تعقب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جملا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موج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كر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صحابن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غيرهم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ر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ط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وا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ف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ث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مو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لامهم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كرو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ه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أن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ال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ث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ال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خل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ار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وجهين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ذك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ب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عال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وين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رق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ر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رت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غير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صف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شروط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ق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ه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في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دا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ض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قدم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جرد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و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عق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صل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عو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حد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ه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نفر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إ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عو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يعه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رفع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ك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رط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مشيئ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ث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آي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ذف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ص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ي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حم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اع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رسول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شيخن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ب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باس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وج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ذكو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إقرا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طلا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ا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أن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ال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ثنت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واحد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حدة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ه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عيد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خير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بط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ي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صح؟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جهان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خر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ثله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نا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ناك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ص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ود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خيرة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رف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ي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خير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مث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ربي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ت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ص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ود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خيرة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القاض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ي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سأ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ص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ود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حد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ه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نفرد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ذك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جتها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عطو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ه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نز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احدة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ر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قو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رأي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رج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رجلا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و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قو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رأي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رجلين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قال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و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حي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ذه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حمد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قو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ي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دخ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ها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ا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أن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ال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طال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طالق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وق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ثلاث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الجم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احدة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قال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و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ص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ا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أن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ال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طال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طال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لقة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يق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ي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لقتان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ستثن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حد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ثلاث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هنا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ثلاثة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أقسام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50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شيخنا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واض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صـح</w:t>
      </w:r>
      <w:r>
        <w:rPr>
          <w:rFonts w:cs="Times New Roman"/>
          <w:color w:val="000000"/>
          <w:rtl w:val="true"/>
          <w:lang w:val="fr-FR"/>
        </w:rPr>
        <w:t xml:space="preserve">  </w:t>
      </w:r>
      <w:r>
        <w:rPr>
          <w:color w:val="000000"/>
          <w:rtl w:val="true"/>
          <w:lang w:val="fr-FR"/>
        </w:rPr>
        <w:t>عو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ل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جملة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ن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تعق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حال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ليس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سأ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زاع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إن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قري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لامه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آحا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تعاقب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نز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ي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احد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ك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ل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فهن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ثلاث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قسام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عط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سم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احد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ه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عط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سم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ام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ه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عط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كلا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رك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من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ض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مو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حص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وقو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ثلا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كلا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ي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ي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ك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ي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تص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خصص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إ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ن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راف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ك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ايت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ذه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اقف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lang w:val="fr-FR"/>
        </w:rPr>
      </w:pP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ومن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إثبات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فيه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تفريق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50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إثبا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في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ن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عن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هو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قال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نفية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ليس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ذلك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قيل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ه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إثبا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في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أ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ليس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إثبات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  <w:lang w:val="fr-FR"/>
        </w:rPr>
        <w:t>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شيخنا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ينبغ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فر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نا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رأي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حد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زيدا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و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نا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«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و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زيد</w:t>
      </w:r>
      <w:r>
        <w:rPr>
          <w:color w:val="000000"/>
          <w:rtl w:val="true"/>
          <w:lang w:val="fr-FR"/>
        </w:rPr>
        <w:t>»</w:t>
      </w:r>
      <w:r>
        <w:rPr>
          <w:color w:val="000000"/>
          <w:rtl w:val="true"/>
          <w:lang w:val="fr-FR"/>
        </w:rPr>
        <w:t>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قولنا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«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شر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حد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فإ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يل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إ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ث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قرًّ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واحد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يس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جي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إن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قصود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يس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سعة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ص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إثبا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كا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ه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حد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ه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لا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رب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خلا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يغ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ام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فر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د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عمو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شيخنا</w:t>
      </w:r>
      <w:r>
        <w:rPr>
          <w:b/>
          <w:bCs/>
          <w:color w:val="000000"/>
          <w:rtl w:val="true"/>
          <w:lang w:val="fr-FR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بين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أخفش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وابن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عقيل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48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حك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خفش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ئ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اءن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ي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زيد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د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جي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زيد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د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جي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يره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ذكر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ب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قي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ج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ارك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مفهوم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قال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ق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خفش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قاب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ب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بيد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أن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الأخفش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حو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برز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لغ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شيخنا</w:t>
      </w:r>
      <w:r>
        <w:rPr>
          <w:b/>
          <w:bCs/>
          <w:color w:val="000000"/>
          <w:rtl w:val="true"/>
          <w:lang w:val="fr-FR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ث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ترتي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هم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تراخي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كر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ب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قي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كثيرون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ذك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ب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قيل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دل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صحابن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إمسا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ود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آي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ظها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شيخنا</w:t>
      </w:r>
      <w:r>
        <w:rPr>
          <w:b/>
          <w:bCs/>
          <w:color w:val="000000"/>
          <w:rtl w:val="true"/>
          <w:lang w:val="fr-FR"/>
        </w:rPr>
        <w:t xml:space="preserve">] </w:t>
        <w:tab/>
        <w:tab/>
        <w:tab/>
      </w: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معنى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ثم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  <w:lang w:val="fr-FR"/>
        </w:rPr>
        <w:t>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ضي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ثم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للفص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رتيب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إ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ال</w:t>
      </w:r>
      <w:r>
        <w:rPr>
          <w:color w:val="000000"/>
          <w:rtl w:val="true"/>
          <w:lang w:val="fr-FR"/>
        </w:rPr>
        <w:t>: «</w:t>
      </w:r>
      <w:r>
        <w:rPr>
          <w:color w:val="000000"/>
          <w:rtl w:val="true"/>
          <w:lang w:val="fr-FR"/>
        </w:rPr>
        <w:t>رأي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لا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ث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لانا</w:t>
      </w:r>
      <w:r>
        <w:rPr>
          <w:color w:val="000000"/>
          <w:rtl w:val="true"/>
          <w:lang w:val="fr-FR"/>
        </w:rPr>
        <w:t xml:space="preserve">» </w:t>
      </w:r>
      <w:r>
        <w:rPr>
          <w:color w:val="000000"/>
          <w:rtl w:val="true"/>
          <w:lang w:val="fr-FR"/>
        </w:rPr>
        <w:t>اقتض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ثان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تأخر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رؤية؛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حت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صحابن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قو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عالى</w:t>
      </w:r>
      <w:r>
        <w:rPr>
          <w:color w:val="000000"/>
          <w:rtl w:val="true"/>
          <w:lang w:val="fr-F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ظَاهِر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ِسَائ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عُود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مه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قتض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ك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و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ز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ط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شيخنا</w:t>
      </w:r>
      <w:r>
        <w:rPr>
          <w:b/>
          <w:bCs/>
          <w:color w:val="000000"/>
          <w:rtl w:val="true"/>
          <w:lang w:val="fr-FR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اختلاف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كلام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قاض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ف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استثناء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48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ص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كرا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ص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عار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كر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ب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قي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فاق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تجًّ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خر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خ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خوله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القاض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ك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سأ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ي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نس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خرا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خو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لفظ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سأ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مو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يضً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ر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لك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ر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ال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ه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خرا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صل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خو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لفظ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ث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سأل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نك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حت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خالف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ب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صح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خو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ي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خر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ثبت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لفاظ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مو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الجم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عرف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فأجا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ضي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ب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ستثن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خر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عض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عض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يخر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عض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خرج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عض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ذ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ق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مع</w:t>
      </w:r>
      <w:r>
        <w:rPr>
          <w:color w:val="000000"/>
          <w:rtl w:val="true"/>
          <w:lang w:val="fr-FR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/>
        </w:rPr>
        <w:t>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شيخنا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و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قص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دم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شيخنا</w:t>
      </w:r>
      <w:r>
        <w:rPr>
          <w:b/>
          <w:bCs/>
          <w:color w:val="000000"/>
          <w:rtl w:val="true"/>
          <w:lang w:val="fr-FR"/>
        </w:rPr>
        <w:t xml:space="preserve">]: </w:t>
      </w:r>
      <w:r>
        <w:rPr>
          <w:b/>
          <w:b/>
          <w:bCs/>
          <w:color w:val="000000"/>
          <w:rtl w:val="true"/>
          <w:lang w:val="fr-FR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كثي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نفعة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تعلق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نسخ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عمو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غيرهما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val="fr-FR"/>
        </w:rPr>
        <w:t>[</w:t>
      </w:r>
      <w:r>
        <w:rPr>
          <w:b/>
          <w:b/>
          <w:bCs/>
          <w:color w:val="000000"/>
          <w:rtl w:val="true"/>
          <w:lang w:val="fr-FR"/>
        </w:rPr>
        <w:t>الحكم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عام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أو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مطلق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إذا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دعي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ختصاصه</w:t>
      </w:r>
      <w:r>
        <w:rPr>
          <w:b/>
          <w:bCs/>
          <w:color w:val="000000"/>
          <w:rtl w:val="true"/>
          <w:lang w:val="fr-FR"/>
        </w:rPr>
        <w:t>]</w:t>
      </w:r>
    </w:p>
    <w:p>
      <w:pPr>
        <w:pStyle w:val="TextBodyIndent"/>
        <w:spacing w:lineRule="exact" w:line="50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وه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ك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ا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طلق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و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عليل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وج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خصيص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قييده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واء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ا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ثابت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خطا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فعل؟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قسام</w:t>
      </w:r>
      <w:r>
        <w:rPr>
          <w:color w:val="000000"/>
          <w:rtl w:val="true"/>
          <w:lang w:val="fr-FR"/>
        </w:rPr>
        <w:t>: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  <w:lang w:val="fr-FR"/>
        </w:rPr>
        <w:t>القسم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أول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ا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ا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[</w:t>
      </w:r>
      <w:r>
        <w:rPr>
          <w:color w:val="000000"/>
          <w:rtl w:val="true"/>
          <w:lang w:val="fr-FR"/>
        </w:rPr>
        <w:t>للمكلفين</w:t>
      </w:r>
      <w:r>
        <w:rPr>
          <w:color w:val="000000"/>
          <w:rtl w:val="true"/>
          <w:lang w:val="fr-FR"/>
        </w:rPr>
        <w:t xml:space="preserve">] </w:t>
      </w:r>
      <w:r>
        <w:rPr>
          <w:color w:val="000000"/>
          <w:rtl w:val="true"/>
          <w:lang w:val="fr-FR"/>
        </w:rPr>
        <w:t>فيدع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خصيص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ن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عليل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م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اضطرا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موم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مخصص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[</w:t>
      </w:r>
      <w:r>
        <w:rPr>
          <w:color w:val="000000"/>
          <w:rtl w:val="true"/>
          <w:lang w:val="fr-FR"/>
        </w:rPr>
        <w:t>كافر</w:t>
      </w:r>
      <w:r>
        <w:rPr>
          <w:color w:val="000000"/>
          <w:rtl w:val="true"/>
          <w:lang w:val="fr-FR"/>
        </w:rPr>
        <w:t xml:space="preserve">] </w:t>
      </w:r>
      <w:r>
        <w:rPr>
          <w:color w:val="000000"/>
          <w:rtl w:val="true"/>
          <w:lang w:val="fr-FR"/>
        </w:rPr>
        <w:t>كمدع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خصيص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حري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خم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بقه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غي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ذ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آمنو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عملو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الحات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سقوط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لا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ا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ضو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لبه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ي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عو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ختصاص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ض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نتسب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ل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باد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سقوط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ج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ع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رم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ق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طوائ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تكلمي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متعبدين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ف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م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يس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ك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ثله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  <w:lang w:val="fr-FR"/>
        </w:rPr>
        <w:t>القسم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ثاني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ا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ا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زمن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فظً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كمً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دع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ختصاص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زما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قط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ق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شيخنا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و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تبت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ي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وضع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  <w:lang w:val="fr-FR"/>
        </w:rPr>
        <w:t>القسم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ثالث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دع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ختصاص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ح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حو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وجود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زما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ر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م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د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وز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ودها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  <w:lang w:val="fr-FR"/>
        </w:rPr>
        <w:t>القسم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الرابع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أ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دع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ختصاص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كا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ار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دعوى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ختصاص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رض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أصناف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خمس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دق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فط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مدين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كونه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وتهم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غالب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كذلك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مصراة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غير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لك</w:t>
      </w:r>
      <w:r>
        <w:rPr>
          <w:color w:val="000000"/>
          <w:rtl w:val="true"/>
          <w:lang w:val="fr-FR"/>
        </w:rPr>
        <w:t xml:space="preserve">. </w:t>
      </w:r>
      <w:r>
        <w:rPr>
          <w:color w:val="000000"/>
          <w:rtl w:val="true"/>
          <w:lang w:val="fr-FR"/>
        </w:rPr>
        <w:t>وهذ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نس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ذي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بله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إن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ا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وجب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نقطاع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كم،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ختصاصه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حال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ون</w:t>
      </w:r>
      <w:r>
        <w:rPr>
          <w:rFonts w:cs="Times New Roman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2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/>
        </w:rPr>
        <w:t>.</w:t>
      </w:r>
    </w:p>
    <w:p>
      <w:pPr>
        <w:pStyle w:val="TextBodyIndent"/>
        <w:spacing w:lineRule="exact" w:line="50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ين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ضطب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ضط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ضط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ر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أي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خاص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ُنَّ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اه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م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spacing w:val="-6"/>
          <w:rtl w:val="true"/>
        </w:rPr>
        <w:t>الزكاة</w:t>
      </w:r>
      <w:r>
        <w:rPr>
          <w:color w:val="000000"/>
          <w:spacing w:val="-6"/>
          <w:rtl w:val="true"/>
        </w:rPr>
        <w:t xml:space="preserve">» </w:t>
      </w:r>
      <w:r>
        <w:rPr>
          <w:color w:val="000000"/>
          <w:spacing w:val="-6"/>
          <w:rtl w:val="true"/>
        </w:rPr>
        <w:t>د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ف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دا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جن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و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ق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يوا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ع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صحاب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ع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شافعية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قد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جرد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وقوله</w:t>
      </w:r>
      <w:r>
        <w:rPr>
          <w:color w:val="000000"/>
          <w:spacing w:val="-6"/>
          <w:rtl w:val="true"/>
        </w:rPr>
        <w:t>: «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ئ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غن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زكاة</w:t>
      </w:r>
      <w:r>
        <w:rPr>
          <w:color w:val="000000"/>
          <w:spacing w:val="-6"/>
          <w:rtl w:val="true"/>
        </w:rPr>
        <w:t xml:space="preserve">» </w:t>
      </w:r>
      <w:r>
        <w:rPr>
          <w:color w:val="000000"/>
          <w:spacing w:val="-6"/>
          <w:rtl w:val="true"/>
        </w:rPr>
        <w:t>يقت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قو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زكا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لوف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غن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حس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ت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قو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زكا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لوف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يو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له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ف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ج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آخ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ضي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و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ظاه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ل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حم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د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ف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د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سائ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ئ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يوا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ع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شافعية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ق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لوان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حك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ئل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مفهو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اس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ولي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قو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ثالث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في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-</w:t>
      </w:r>
      <w:r>
        <w:rPr>
          <w:color w:val="000000"/>
          <w:spacing w:val="-6"/>
          <w:rtl w:val="true"/>
        </w:rPr>
        <w:t>أعن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زكاة</w:t>
      </w:r>
      <w:r>
        <w:rPr>
          <w:color w:val="000000"/>
          <w:spacing w:val="-6"/>
          <w:rtl w:val="true"/>
        </w:rPr>
        <w:t xml:space="preserve">-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ئ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شي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غ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ذكور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قي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ك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قو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ل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ط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خص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بق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بع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ص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ع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قو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زكا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غ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سائ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وع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معن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ثان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ج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ئ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زوا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ثماني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و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لوفاتها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ك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ذكر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د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ولي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د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كل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ثال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/>
        </w:rPr>
        <w:footnoteReference w:id="2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6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ل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جنا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ص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سما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ي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متل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ط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فهوم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اب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فح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اب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وم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ن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ظن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ثا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ط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تم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لجئ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يق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ش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نو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62"/>
          <w:sz w:val="62"/>
          <w:szCs w:val="62"/>
          <w:rtl w:val="true"/>
        </w:rPr>
        <w:t>القياس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 xml:space="preserve">   </w:t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ا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ه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د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يا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ر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ري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م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الشر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ع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ي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ـ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ـو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ت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ش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جيه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ابع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نق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ي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ت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تن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م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س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ط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ز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b/>
          <w:bCs/>
          <w:color w:val="000000"/>
          <w:rtl w:val="true"/>
        </w:rPr>
        <w:t>...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ظ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تر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لي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اضي</w:t>
      </w:r>
      <w:r>
        <w:rPr>
          <w:color w:val="000000"/>
          <w:spacing w:val="-6"/>
          <w:rtl w:val="true"/>
        </w:rPr>
        <w:t>:</w:t>
      </w:r>
      <w:r>
        <w:rPr>
          <w:color w:val="000000"/>
          <w:spacing w:val="-6"/>
          <w:rtl w:val="true"/>
        </w:rPr>
        <w:t>المترد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صل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ج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لحاق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أ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صل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شبهه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قربه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لي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إلحا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وار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إقر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شب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أ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شتر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دال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شتر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فظ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شهاد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جل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ك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واب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لحنف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وا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إ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ش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شهاد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ي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م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س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ب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يش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قر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ي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ثبت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شارك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د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أعطينا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ك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صلي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اشترط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د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الشهاد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شتر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ر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الإقرا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/>
        </w:rPr>
        <w:footnoteReference w:id="2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6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راق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لح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ل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،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>
          <w:color w:val="000000"/>
        </w:rPr>
      </w:pPr>
      <w:r>
        <w:rPr>
          <w:color w:val="000000"/>
          <w:rtl w:val="true"/>
        </w:rPr>
        <w:t>و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وال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شبه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>]</w:t>
      </w:r>
      <w:r>
        <w:rPr>
          <w:color w:val="000000"/>
          <w:rtl w:val="true"/>
        </w:rPr>
        <w:t xml:space="preserve">: 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طردة</w:t>
      </w:r>
      <w:r>
        <w:rPr>
          <w:b/>
          <w:bCs/>
          <w:color w:val="000000"/>
          <w:rtl w:val="true"/>
        </w:rPr>
        <w:t xml:space="preserve">] 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ط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ك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ك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صر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ع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ت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>]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صاف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ماع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ي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ك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ث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ع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ق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وى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ت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ت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م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ق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ي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يا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مس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يح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صو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ر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لاوت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و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ر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او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ب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ليل</w:t>
      </w:r>
      <w:r>
        <w:rPr>
          <w:b/>
          <w:bCs/>
          <w:color w:val="000000"/>
          <w:rtl w:val="true"/>
        </w:rPr>
        <w:t>...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ي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يح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جس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تع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ل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ب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ي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color w:val="000000"/>
          <w:rtl w:val="true"/>
        </w:rPr>
        <w:t xml:space="preserve">: 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وا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ال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،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ص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ج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طع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ت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ز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ز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خل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ب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د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ب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ع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8"/>
          <w:rtl w:val="true"/>
        </w:rPr>
        <w:t>نقيس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الرأي؟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قال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لا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هو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يسمع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رج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حديث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يقيس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أ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ؤ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؟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نبا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ئ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داد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ز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و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اق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ساني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إخ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عك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ثير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و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غت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ي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ث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ث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س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ر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افي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ار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ا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واف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ست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>
          <w:color w:val="000000"/>
        </w:rPr>
      </w:pP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ه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ج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ل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ر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ق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أ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خر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س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ج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ـونه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طه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ور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و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و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جع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ج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ب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هور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لين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فليدلك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ر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هو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س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ث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و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هو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صر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ه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ج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اب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color w:val="000000"/>
          <w:rtl w:val="true"/>
        </w:rPr>
        <w:t xml:space="preserve">: 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ع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تر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«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تع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بق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بالجم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ئ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صِف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لْسِنَتُك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كَذِ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لَا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رَا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16/16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ناظ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b/>
          <w:bCs/>
          <w:color w:val="000000"/>
          <w:rtl w:val="true"/>
        </w:rPr>
        <w:t>....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اظ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ز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خص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ب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خص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صوص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بط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م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ز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ر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بر</w:t>
      </w:r>
      <w:r>
        <w:rPr>
          <w:color w:val="000000"/>
          <w:rtl w:val="true"/>
        </w:rPr>
        <w:t>...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ج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و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لفظ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صطلاح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ص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ق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ا،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ة،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حاص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تلخيص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خ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ذك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ب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ث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تق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قائ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بدل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ح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ل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ط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الغ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و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،ك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ل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و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ك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جو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لتي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]: </w:t>
      </w:r>
      <w:r>
        <w:rPr>
          <w:b/>
          <w:b/>
          <w:bCs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مسأ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ل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ك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علت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ر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جت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ؤثر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ث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قادر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فاعل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وأ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كر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قلال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حك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ح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اعد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خر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تق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حك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المقدو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در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ن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ك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فراد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ستقل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ث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ض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يه</w:t>
      </w:r>
      <w:r>
        <w:rPr>
          <w:color w:val="000000"/>
          <w:rtl w:val="true"/>
        </w:rPr>
        <w:t>ـ</w:t>
      </w:r>
      <w:r>
        <w:rPr>
          <w:color w:val="000000"/>
          <w:spacing w:val="-4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ـارتا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جم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ص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ا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ع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ع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ر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ر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ق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ض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ن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ع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بو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دم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ب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تض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و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د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،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يًّ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ض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لال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ل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ك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ائع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مخال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زا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بالما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كا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ن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د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ب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ك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نع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ن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ن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ثير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ت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صحي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رد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إ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وص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ثان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دم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جود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جود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عدم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فارق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ها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ف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جو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علي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حك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علت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ستنبطت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وق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ذكرو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ذل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لاف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لحك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امة</w:t>
      </w:r>
      <w:r>
        <w:rPr>
          <w:color w:val="000000"/>
          <w:spacing w:val="-2"/>
          <w:rtl w:val="true"/>
        </w:rPr>
        <w:t xml:space="preserve">- </w:t>
      </w:r>
      <w:r>
        <w:rPr>
          <w:color w:val="000000"/>
          <w:spacing w:val="-2"/>
          <w:rtl w:val="true"/>
        </w:rPr>
        <w:t>فه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عل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عض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عل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اصة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نبغ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ر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فسد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لعلة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أصحابن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قبلو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يحوز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ذاك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علم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ل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ال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أق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و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تين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315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ف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بو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مي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316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ق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ض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ه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317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تأ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ي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318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>]:</w:t>
        <w:tab/>
        <w:tab/>
        <w:tab/>
        <w:t xml:space="preserve"> </w:t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تها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عل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نة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ق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ي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ضبط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ز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م،و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ِ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وغ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أحدهم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ل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ا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ض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ث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ال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ض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ب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،و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ب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كار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319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كس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ستدلا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اؤ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ي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راء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ئ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ص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تق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سقاط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قا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ك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ر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ر،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ه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ض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ذو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ري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مه</w:t>
      </w:r>
      <w:r>
        <w:rPr>
          <w:b/>
          <w:bCs/>
          <w:color w:val="000000"/>
          <w:rtl w:val="true"/>
        </w:rPr>
        <w:t>...]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ـ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م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القياس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استد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ز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ل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دل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ث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«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ز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دلو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ظ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اظ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ئ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قض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-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ز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ز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ز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ر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راس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ن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،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؟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ِأ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اص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د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325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ا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قض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ق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326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ى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327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ض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ان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328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قلب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/>
      </w:pP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رض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أة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329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6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4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ل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/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ل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330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ضم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جن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إفس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رض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ك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ك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قطاع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ج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قط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ظن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ك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د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ق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ط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طا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طاع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يض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سا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ي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ض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ع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د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ن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قض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انت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ز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نع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جا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ا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ج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ما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ج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آ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ا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ا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ز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كاف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ط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ف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ـ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مدلول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خ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ر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ب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ف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كاف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ق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خيي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>]: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نقس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هاد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رعي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مسائل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سم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ط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قط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ع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العق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ح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ل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ًّ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مجت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ف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فر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اجته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ل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خالف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ئ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عل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و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ف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م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س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ئش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ت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ئ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br w:type="page"/>
      </w:r>
    </w:p>
    <w:p>
      <w:pPr>
        <w:pStyle w:val="TextBodyIndent"/>
        <w:spacing w:lineRule="exact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إمس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b/>
          <w:bCs/>
          <w:color w:val="000000"/>
          <w:rtl w:val="true"/>
        </w:rPr>
        <w:t>....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ب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ا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ن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spacing w:val="-6"/>
          <w:rtl w:val="true"/>
        </w:rPr>
        <w:t>وك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ق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حم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س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ترمذ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/>
        </w:rPr>
        <w:footnoteReference w:id="3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6"/>
          <w:rtl w:val="true"/>
        </w:rPr>
        <w:t xml:space="preserve"> -</w:t>
      </w:r>
      <w:r>
        <w:rPr>
          <w:color w:val="000000"/>
          <w:spacing w:val="-6"/>
          <w:rtl w:val="true"/>
        </w:rPr>
        <w:t>و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أله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م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طلح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زب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عل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عائشة</w:t>
      </w:r>
      <w:r>
        <w:rPr>
          <w:color w:val="000000"/>
          <w:spacing w:val="-6"/>
          <w:rtl w:val="true"/>
        </w:rPr>
        <w:t xml:space="preserve">- </w:t>
      </w:r>
      <w:r>
        <w:rPr>
          <w:color w:val="000000"/>
          <w:spacing w:val="-6"/>
          <w:rtl w:val="true"/>
        </w:rPr>
        <w:t>ف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ت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ق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صح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س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lang w:eastAsia="en-US"/>
        </w:rPr>
        <w:t></w:t>
      </w:r>
      <w:r>
        <w:rPr>
          <w:color w:val="000000"/>
          <w:spacing w:val="-6"/>
          <w:rtl w:val="true"/>
        </w:rPr>
        <w:t>؟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ين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يء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ع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ك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وا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ن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عالى</w:t>
      </w:r>
      <w:r>
        <w:rPr>
          <w:color w:val="000000"/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</w:rPr>
        <w:t>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تِلْكَ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أُمَّةٌ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خَلَت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كَسَبْتُمْ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تُسْأَلُونَ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</w:rPr>
        <w:t>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rtl w:val="true"/>
        </w:rPr>
        <w:t>ف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ر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وقف</w:t>
      </w:r>
      <w:r>
        <w:rPr>
          <w:color w:val="000000"/>
          <w:spacing w:val="-6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ت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ض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م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ل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سَبْت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34/2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>
          <w:color w:val="000000"/>
        </w:rPr>
      </w:pP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خ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يا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طئ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نـا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طئ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غ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ط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ص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در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ه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ص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ظ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ني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ط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ذ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ئ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ئ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ص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ص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ستح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نقا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ق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قائه</w:t>
      </w:r>
      <w:r>
        <w:rPr>
          <w:color w:val="000000"/>
          <w:rtl w:val="true"/>
        </w:rPr>
        <w:t>»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حد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داء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لجه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ض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ا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ش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نشا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ئ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إبدا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هما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عتق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ت،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عتق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ح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جح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را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دل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ظ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عملي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ح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اجته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ض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eastAsia="en-US"/>
        </w:rPr>
        <w:t>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بته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ئ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ض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ئ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ض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ض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ؤ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ث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>
          <w:color w:val="000000"/>
        </w:rPr>
      </w:pP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ض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ره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ه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م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د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ول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ي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ي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رج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ئ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خرا،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اق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ب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و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ـهل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تأريخ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م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ي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ش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شنع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و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لكراه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>
          <w:color w:val="000000"/>
          <w:spacing w:val="-6"/>
        </w:rPr>
      </w:pPr>
      <w:r>
        <w:rPr>
          <w:color w:val="000000"/>
          <w:spacing w:val="-6"/>
          <w:rtl w:val="true"/>
        </w:rPr>
        <w:t>و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ج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/>
        </w:rPr>
        <w:footnoteReference w:id="3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كت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ن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جما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ع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صحابة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ق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ص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أحوطه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ين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ف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حده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حا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خر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آخ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ابع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عت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ذا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قي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وعض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م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ت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ن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ث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وجهان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ختل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نا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حس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عض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ذه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ك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غير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ئ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ذ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ختل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ث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ئ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ثان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توق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ث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ثالث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أفت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br/>
      </w:r>
      <w:r>
        <w:rPr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الذ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فت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ذهب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ج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قوله</w:t>
      </w:r>
      <w:r>
        <w:rPr>
          <w:color w:val="000000"/>
          <w:spacing w:val="-4"/>
          <w:rtl w:val="true"/>
        </w:rPr>
        <w:t>: «</w:t>
      </w:r>
      <w:r>
        <w:rPr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طا</w:t>
      </w:r>
      <w:r>
        <w:rPr>
          <w:color w:val="000000"/>
          <w:rtl w:val="true"/>
        </w:rPr>
        <w:t xml:space="preserve">»  </w:t>
      </w:r>
      <w:r>
        <w:rPr>
          <w:color w:val="000000"/>
          <w:rtl w:val="true"/>
        </w:rPr>
        <w:t>فـهو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رو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عنه</w:t>
      </w:r>
      <w:r>
        <w:rPr>
          <w:color w:val="000000"/>
          <w:rtl w:val="true"/>
        </w:rPr>
        <w:t>»</w:t>
      </w:r>
    </w:p>
    <w:p>
      <w:pPr>
        <w:pStyle w:val="TextBodyIndent"/>
        <w:spacing w:lineRule="exact" w:line="540"/>
        <w:jc w:val="left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ي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ن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».</w:t>
      </w:r>
    </w:p>
    <w:p>
      <w:pPr>
        <w:pStyle w:val="TextBodyIndent"/>
        <w:spacing w:lineRule="exact" w:line="540"/>
        <w:jc w:val="left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ج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ري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و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ت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left"/>
        <w:rPr>
          <w:color w:val="000000"/>
        </w:rPr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و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شب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س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ن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خ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ي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جح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احتمال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تخريج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وقف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د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مذه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ن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ثب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د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ل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و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ر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لتح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ر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لإبا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خشى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الوق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ستحب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ستحسن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يعجبن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لند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لوج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بن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حسن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لتن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اه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لتح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ستقبح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ح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كره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بن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حر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و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ش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أشنع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لكراه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ه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افع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يط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ن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ف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جو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د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لمخال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ف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ا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ا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خ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و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و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م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ئ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ذه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مام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ع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د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ف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ئ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ت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تمذ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لي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ل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حح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مذهب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ز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فص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وي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ا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ت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ال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يه،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ت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صي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ا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عْتَصِم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حَبْ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ْتَكُ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خَيْ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خْتَلَف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اءَه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بَيِّنَا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بْيَض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ُجُوه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تَسْوَد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ُجُوه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02-106/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ب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ق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تقليد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قلي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لي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ليد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ل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ب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8"/>
          <w:rtl w:val="true"/>
        </w:rPr>
        <w:t>بموجبهم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مقتضاهم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قيل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والتزا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حكا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مل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إشار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فهوم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س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نحوه،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جا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لي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حدان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ائض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ج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أ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في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48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حدان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د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و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كا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حدان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هدين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ح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ي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ة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ج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ف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ثق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نث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ي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صافة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و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 xml:space="preserve">. 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غلظ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خف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رجح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رع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ـ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ـ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جت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تهدًا</w:t>
      </w:r>
      <w:r>
        <w:rPr>
          <w:b/>
          <w:bCs/>
          <w:color w:val="000000"/>
          <w:rtl w:val="true"/>
        </w:rPr>
        <w:t>]</w:t>
      </w:r>
      <w:r>
        <w:rPr>
          <w:b/>
          <w:b/>
          <w:bCs/>
          <w:color w:val="000000"/>
          <w:rtl w:val="true"/>
        </w:rPr>
        <w:t>؟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قل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ت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ت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b/>
          <w:bCs/>
          <w:color w:val="000000"/>
          <w:rtl w:val="true"/>
        </w:rPr>
        <w:t>]</w:t>
      </w:r>
      <w:r>
        <w:rPr>
          <w:b/>
          <w:b/>
          <w:bCs/>
          <w:color w:val="000000"/>
          <w:rtl w:val="true"/>
        </w:rPr>
        <w:t>؟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ب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خ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طلق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ذ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طا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ت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بارهن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م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باط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ق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ه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باح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480"/>
        <w:jc w:val="both"/>
        <w:rPr>
          <w:color w:val="000000"/>
        </w:rPr>
      </w:pP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ف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تو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تو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و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ي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ه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باشر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هل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نه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ف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س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ف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ف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ك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ر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ه؛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غلظ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خف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ت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ي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ت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و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ضع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ل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جماع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ط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ثبا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ي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جت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ي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ت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ت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ري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ال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ـ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ت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ق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توى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ظ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ز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ج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ز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اجته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تهدو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ت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طو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ث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هاد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حا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ل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،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حاب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ت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ي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و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قل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جته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ا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يجـ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غلي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رض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يد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ج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ل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يد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،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ج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ص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تهد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اجتها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ا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طري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جتها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حك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بذلك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لا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ف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ك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طري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جتها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ـز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اجت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spacing w:val="-4"/>
          <w:rtl w:val="true"/>
        </w:rPr>
        <w:t>وذ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مر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صلاح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أ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قع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ادث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ثان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فت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و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مستند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نسب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ص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ر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تق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نسب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ذه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تسب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ذه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ذه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فت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ذلك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ذكر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تند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ظه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وج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ث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أ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أ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ع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دث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أ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ي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أ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علم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جتها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ك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فتوى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ه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حاج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و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مأ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حم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ن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قو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ميموني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إيا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تك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أ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ي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مام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قي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يجو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فرو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صول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لى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ف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أ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ام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أ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ق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جابته</w:t>
      </w:r>
      <w:r>
        <w:rPr>
          <w:color w:val="000000"/>
          <w:spacing w:val="-4"/>
          <w:rtl w:val="true"/>
        </w:rPr>
        <w:t xml:space="preserve">, </w:t>
      </w:r>
      <w:r>
        <w:rPr>
          <w:color w:val="000000"/>
          <w:spacing w:val="-4"/>
          <w:rtl w:val="true"/>
        </w:rPr>
        <w:t>وقي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يستح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ص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رف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ك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حتم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ق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غي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تفق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قي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يك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طلق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rtl w:val="true"/>
          <w:lang w:eastAsia="en-US"/>
        </w:rPr>
        <w:footnoteReference w:id="3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4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إفت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فتون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ا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وى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ي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و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وام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ائق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ح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وام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ائ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ح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نا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منه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و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</w:t>
      </w:r>
      <w:r>
        <w:rPr>
          <w:color w:val="000000"/>
          <w:rtl w:val="true"/>
        </w:rPr>
        <w:t xml:space="preserve">-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ك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او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ح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و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ر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و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ا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ظ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ي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ذ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ض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فرايي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حكا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ث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ئ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ت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وى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ي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وي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ض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خ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ز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spacing w:val="-4"/>
          <w:rtl w:val="true"/>
        </w:rPr>
        <w:t>إ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ن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ك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ك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رأ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ذه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شأ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لد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عر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ذه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م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ه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يخ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معل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ذه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ق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فقه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اص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قص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فس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تبا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ذهب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ت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ض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صم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شاجر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ف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فقه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ثلاث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حك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ح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وك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ك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ف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ط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ثلاث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م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ض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خ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تناق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ذ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راز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ح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ح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فو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ر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جاد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ان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ج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ط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جدد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؛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ب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ء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ن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ارس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ا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ف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4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ء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ـ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ئتا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ألف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لاث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ربع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مس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رجو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و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مائ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ثلاث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ع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ي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ي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ت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ك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ك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ت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ظ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،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ؤلؤ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باللغة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ي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ت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ه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فت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ف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ي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غلي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ئت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ف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قْف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6/1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ِ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ُحَاجّ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66/3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ص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فت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تك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كت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صنف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التا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رو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ز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وى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ل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ف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ؤ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بالفتي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وب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ا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لعا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د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ت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فتق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ؤ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،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ع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ت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ف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ول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مر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ر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عا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تي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ل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ص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ما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غ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ت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لو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نو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ي</w:t>
      </w:r>
      <w:r>
        <w:rPr>
          <w:b/>
          <w:bCs/>
          <w:color w:val="000000"/>
          <w:rtl w:val="true"/>
        </w:rPr>
        <w:t>]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حذ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ه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ه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ع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بي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تبا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ط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غن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حذرو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مائك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ط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اتهم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استرش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دل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ب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د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،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: [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لط</w:t>
      </w:r>
      <w:r>
        <w:rPr>
          <w:color w:val="000000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ربع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color w:val="000000"/>
          <w:rtl w:val="true"/>
        </w:rPr>
        <w:t xml:space="preserve">: 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ل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ا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سليم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سا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متأخرون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ر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هين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م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ؤه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رش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ب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ذ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ا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rtl w:val="true"/>
          <w:lang w:eastAsia="en-US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غات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و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عر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فظ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ت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سُول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لِسَا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وْم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4/1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لِسَان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رَبِيّ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95/26]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قل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عي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خر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ض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الإم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س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ـم،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ً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آدم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ثب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ل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فها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اط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صطل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ف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خ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ض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صطل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و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فراي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؟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ح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>]: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لفا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ضع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و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و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ز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فرايين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تخص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ضمار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ما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صوص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ض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اط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ترك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ازية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ط؛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و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ش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ش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جوه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ش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،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قة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؟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ى؟</w:t>
      </w:r>
      <w:r>
        <w:rPr>
          <w:b/>
          <w:bCs/>
          <w:color w:val="000000"/>
          <w:rtl w:val="true"/>
        </w:rPr>
        <w:t>...]</w:t>
      </w:r>
    </w:p>
    <w:p>
      <w:pPr>
        <w:pStyle w:val="TextBodyIndent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ضابط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غت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ض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زاني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ئ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ار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ع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ي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غ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اي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تب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آ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ايع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آ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ر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شيخنا</w:t>
      </w:r>
      <w:r>
        <w:rPr>
          <w:b/>
          <w:bCs/>
          <w:color w:val="000000"/>
          <w:rtl w:val="true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ض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ضافة</w:t>
      </w:r>
      <w:r>
        <w:rPr>
          <w:b/>
          <w:bCs/>
          <w:color w:val="000000"/>
          <w:rtl w:val="true"/>
        </w:rPr>
        <w:t>]</w:t>
      </w:r>
    </w:p>
    <w:p>
      <w:pPr>
        <w:pStyle w:val="TextBodyIndent"/>
        <w:spacing w:lineRule="exact" w:line="500"/>
        <w:jc w:val="both"/>
        <w:rPr>
          <w:color w:val="000000"/>
          <w:lang w:bidi="ar-SA"/>
        </w:rPr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وْرَث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رْض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دِيَار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مْوَال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7/33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ِصْف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ر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زْوَاجُ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lang w:bidi="ar-SA"/>
        </w:rPr>
        <w:t>[12/4]</w:t>
      </w:r>
      <w:r>
        <w:rPr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قوله</w:t>
      </w:r>
      <w:r>
        <w:rPr>
          <w:color w:val="000000"/>
          <w:rtl w:val="true"/>
          <w:lang w:bidi="ar-SA"/>
        </w:rPr>
        <w:t>: «</w:t>
      </w:r>
      <w:r>
        <w:rPr>
          <w:b/>
          <w:b/>
          <w:bCs/>
          <w:color w:val="000000"/>
          <w:rtl w:val="true"/>
          <w:lang w:bidi="ar-SA"/>
        </w:rPr>
        <w:t>أيما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رجل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وجد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ماله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عند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رجل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قد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-SA"/>
        </w:rPr>
        <w:t>أفلس</w:t>
      </w:r>
      <w:r>
        <w:rPr>
          <w:rFonts w:cs="Times New Roman"/>
          <w:b/>
          <w:b/>
          <w:bCs/>
          <w:color w:val="000000"/>
          <w:spacing w:val="-4"/>
          <w:rtl w:val="true"/>
          <w:lang w:bidi="ar-SA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-SA"/>
        </w:rPr>
        <w:t>فصاحب</w:t>
      </w:r>
      <w:r>
        <w:rPr>
          <w:rFonts w:cs="Times New Roman"/>
          <w:b/>
          <w:b/>
          <w:bCs/>
          <w:color w:val="000000"/>
          <w:spacing w:val="-4"/>
          <w:rtl w:val="true"/>
          <w:lang w:bidi="ar-SA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-SA"/>
        </w:rPr>
        <w:t>المتاع</w:t>
      </w:r>
      <w:r>
        <w:rPr>
          <w:rFonts w:cs="Times New Roman"/>
          <w:b/>
          <w:b/>
          <w:bCs/>
          <w:color w:val="000000"/>
          <w:spacing w:val="-4"/>
          <w:rtl w:val="true"/>
          <w:lang w:bidi="ar-SA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-SA"/>
        </w:rPr>
        <w:t>أحق</w:t>
      </w:r>
      <w:r>
        <w:rPr>
          <w:rFonts w:cs="Times New Roman"/>
          <w:b/>
          <w:b/>
          <w:bCs/>
          <w:color w:val="000000"/>
          <w:spacing w:val="-4"/>
          <w:rtl w:val="true"/>
          <w:lang w:bidi="ar-SA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-SA"/>
        </w:rPr>
        <w:t>بمتاعه</w:t>
      </w:r>
      <w:r>
        <w:rPr>
          <w:color w:val="000000"/>
          <w:spacing w:val="-4"/>
          <w:rtl w:val="true"/>
          <w:lang w:bidi="ar-SA"/>
        </w:rPr>
        <w:t xml:space="preserve">» </w:t>
      </w:r>
      <w:r>
        <w:rPr>
          <w:color w:val="000000"/>
          <w:spacing w:val="-4"/>
          <w:rtl w:val="true"/>
          <w:lang w:bidi="ar-SA"/>
        </w:rPr>
        <w:t>قال</w:t>
      </w:r>
      <w:r>
        <w:rPr>
          <w:rFonts w:cs="Times New Roman"/>
          <w:color w:val="000000"/>
          <w:spacing w:val="-4"/>
          <w:rtl w:val="true"/>
          <w:lang w:bidi="ar-SA"/>
        </w:rPr>
        <w:t xml:space="preserve"> </w:t>
      </w:r>
      <w:r>
        <w:rPr>
          <w:color w:val="000000"/>
          <w:spacing w:val="-4"/>
          <w:rtl w:val="true"/>
          <w:lang w:bidi="ar-SA"/>
        </w:rPr>
        <w:t>بعض</w:t>
      </w:r>
      <w:r>
        <w:rPr>
          <w:rFonts w:cs="Times New Roman"/>
          <w:color w:val="000000"/>
          <w:spacing w:val="-4"/>
          <w:rtl w:val="true"/>
          <w:lang w:bidi="ar-SA"/>
        </w:rPr>
        <w:t xml:space="preserve"> </w:t>
      </w:r>
      <w:r>
        <w:rPr>
          <w:color w:val="000000"/>
          <w:spacing w:val="-4"/>
          <w:rtl w:val="true"/>
          <w:lang w:bidi="ar-SA"/>
        </w:rPr>
        <w:t>الحنفية</w:t>
      </w:r>
      <w:r>
        <w:rPr>
          <w:color w:val="000000"/>
          <w:spacing w:val="-4"/>
          <w:rtl w:val="true"/>
          <w:lang w:bidi="ar-SA"/>
        </w:rPr>
        <w:t xml:space="preserve">: </w:t>
      </w:r>
      <w:r>
        <w:rPr>
          <w:color w:val="000000"/>
          <w:spacing w:val="-4"/>
          <w:rtl w:val="true"/>
          <w:lang w:bidi="ar-SA"/>
        </w:rPr>
        <w:t>صاحب</w:t>
      </w:r>
      <w:r>
        <w:rPr>
          <w:rFonts w:cs="Times New Roman"/>
          <w:color w:val="000000"/>
          <w:spacing w:val="-4"/>
          <w:rtl w:val="true"/>
          <w:lang w:bidi="ar-SA"/>
        </w:rPr>
        <w:t xml:space="preserve"> </w:t>
      </w:r>
      <w:r>
        <w:rPr>
          <w:color w:val="000000"/>
          <w:spacing w:val="-4"/>
          <w:rtl w:val="true"/>
          <w:lang w:bidi="ar-SA"/>
        </w:rPr>
        <w:t>المتا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هو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bidi="ar-SA"/>
        </w:rPr>
        <w:t>المشتر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قاض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غيره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معنا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صاح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تاع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جا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ستع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جر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جر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حقيق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تعالى</w:t>
      </w:r>
      <w:r>
        <w:rPr>
          <w:color w:val="000000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وْرَث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رْض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دِيَار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مْوَال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  <w:r>
        <w:rPr>
          <w:color w:val="000000"/>
          <w:lang w:bidi="ar-SA"/>
        </w:rPr>
        <w:t>[27/33]</w:t>
      </w:r>
      <w:r>
        <w:rPr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عنا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كا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رضه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قال</w:t>
      </w:r>
      <w:r>
        <w:rPr>
          <w:color w:val="000000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ِصْف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ر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زْوَاجُ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  <w:r>
        <w:rPr>
          <w:color w:val="000000"/>
          <w:lang w:bidi="ar-SA"/>
        </w:rPr>
        <w:t>[12/4]</w:t>
      </w:r>
      <w:r>
        <w:rPr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إن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زواج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م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ولهم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ضر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لا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قطي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لا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ن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ل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  <w:lang w:bidi="ar-SA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color w:val="000000"/>
          <w:rtl w:val="true"/>
          <w:lang w:bidi="ar-SA"/>
        </w:rPr>
        <w:t>[</w:t>
      </w:r>
      <w:r>
        <w:rPr>
          <w:b/>
          <w:b/>
          <w:bCs/>
          <w:color w:val="000000"/>
          <w:rtl w:val="true"/>
          <w:lang w:bidi="ar-SA"/>
        </w:rPr>
        <w:t>شيخنا</w:t>
      </w:r>
      <w:r>
        <w:rPr>
          <w:b/>
          <w:bCs/>
          <w:color w:val="000000"/>
          <w:rtl w:val="true"/>
          <w:lang w:bidi="ar-SA"/>
        </w:rPr>
        <w:t xml:space="preserve">]: </w:t>
        <w:tab/>
        <w:tab/>
        <w:tab/>
      </w:r>
      <w:r>
        <w:rPr>
          <w:b/>
          <w:b/>
          <w:bCs/>
          <w:color w:val="000000"/>
          <w:rtl w:val="true"/>
          <w:lang w:bidi="ar-SA"/>
        </w:rPr>
        <w:t>فصل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[</w:t>
      </w:r>
      <w:r>
        <w:rPr>
          <w:b/>
          <w:b/>
          <w:bCs/>
          <w:color w:val="000000"/>
          <w:rtl w:val="true"/>
          <w:lang w:bidi="ar-SA"/>
        </w:rPr>
        <w:t>إطلاق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اسم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مشتق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قبل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وجود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معنى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هل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هو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مجاز؟</w:t>
      </w:r>
      <w:r>
        <w:rPr>
          <w:b/>
          <w:bCs/>
          <w:color w:val="000000"/>
          <w:rtl w:val="true"/>
          <w:lang w:bidi="ar-SA"/>
        </w:rPr>
        <w:t>]</w:t>
      </w:r>
    </w:p>
    <w:p>
      <w:pPr>
        <w:pStyle w:val="TextBodyIndent"/>
        <w:spacing w:lineRule="exact" w:line="500"/>
        <w:jc w:val="both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>فأ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إطلا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ا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مشت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ج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مع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ذ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عض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جا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الإجماع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غلط؛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نوعان</w:t>
      </w:r>
      <w:r>
        <w:rPr>
          <w:color w:val="000000"/>
          <w:rtl w:val="true"/>
          <w:lang w:bidi="ar-SA"/>
        </w:rPr>
        <w:t>: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  <w:lang w:bidi="ar-SA"/>
        </w:rPr>
        <w:t>أحدهما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را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ص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د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فع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كقولهم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س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قطوع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م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رو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خب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شبع</w:t>
      </w:r>
      <w:r>
        <w:rPr>
          <w:color w:val="000000"/>
          <w:rtl w:val="true"/>
          <w:lang w:bidi="ar-SA"/>
        </w:rPr>
        <w:t xml:space="preserve">. </w:t>
      </w:r>
      <w:r>
        <w:rPr>
          <w:color w:val="000000"/>
          <w:rtl w:val="true"/>
          <w:lang w:bidi="ar-SA"/>
        </w:rPr>
        <w:t>فقيل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جاز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قاضي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حق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مجا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ص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نف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كأ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أ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سم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ب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جاز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ص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نفي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قال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أ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إن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د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معل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ص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ن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س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قط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[</w:t>
      </w:r>
      <w:r>
        <w:rPr>
          <w:color w:val="000000"/>
          <w:rtl w:val="true"/>
          <w:lang w:bidi="ar-SA"/>
        </w:rPr>
        <w:t>فيقال</w:t>
      </w:r>
      <w:r>
        <w:rPr>
          <w:color w:val="000000"/>
          <w:rtl w:val="true"/>
          <w:lang w:bidi="ar-SA"/>
        </w:rPr>
        <w:t xml:space="preserve">]: </w:t>
      </w:r>
      <w:r>
        <w:rPr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قطع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خب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كث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شب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م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كثير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غ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شب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رو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ع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حقيقة</w:t>
      </w:r>
      <w:r>
        <w:rPr>
          <w:color w:val="000000"/>
          <w:rtl w:val="true"/>
          <w:lang w:bidi="ar-SA"/>
        </w:rPr>
        <w:t>.</w:t>
      </w:r>
    </w:p>
    <w:p>
      <w:pPr>
        <w:pStyle w:val="TextBodyIndent"/>
        <w:spacing w:lineRule="exact" w:line="540"/>
        <w:jc w:val="both"/>
        <w:rPr>
          <w:color w:val="000000"/>
          <w:lang w:bidi="ar-SA"/>
        </w:rPr>
      </w:pPr>
      <w:r>
        <w:rPr>
          <w:b/>
          <w:b/>
          <w:bCs/>
          <w:color w:val="000000"/>
          <w:rtl w:val="true"/>
          <w:lang w:bidi="ar-SA"/>
        </w:rPr>
        <w:t>الثاني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را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فع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تحق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جو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مستقب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نوعا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حدهما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تغ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فاع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فع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كأفع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تعالى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-</w:t>
      </w:r>
      <w:r>
        <w:rPr>
          <w:color w:val="000000"/>
          <w:rtl w:val="true"/>
          <w:lang w:bidi="ar-SA"/>
        </w:rPr>
        <w:t>سبحانه</w:t>
      </w:r>
      <w:r>
        <w:rPr>
          <w:color w:val="000000"/>
          <w:rtl w:val="true"/>
          <w:lang w:bidi="ar-SA"/>
        </w:rPr>
        <w:t xml:space="preserve">- </w:t>
      </w:r>
      <w:r>
        <w:rPr>
          <w:color w:val="000000"/>
          <w:rtl w:val="true"/>
          <w:lang w:bidi="ar-SA"/>
        </w:rPr>
        <w:t>عن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صحاب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جمهو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ه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س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سبحا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تعا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وصو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أز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الخال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الراز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حقيق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إم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حم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رحم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ز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ج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تكل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غفور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رحيما</w:t>
      </w:r>
      <w:r>
        <w:rPr>
          <w:color w:val="000000"/>
          <w:rtl w:val="true"/>
          <w:lang w:bidi="ar-SA"/>
        </w:rPr>
        <w:t xml:space="preserve">. </w:t>
      </w:r>
      <w:r>
        <w:rPr>
          <w:color w:val="000000"/>
          <w:rtl w:val="true"/>
          <w:lang w:bidi="ar-SA"/>
        </w:rPr>
        <w:t>الثاني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تغي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  <w:lang w:bidi="ar-SA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SA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عقل</w:t>
      </w:r>
    </w:p>
    <w:p>
      <w:pPr>
        <w:pStyle w:val="TextBodyIndent"/>
        <w:spacing w:lineRule="exact" w:line="540"/>
        <w:jc w:val="both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>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ال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شيخنا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ونق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إبراه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حرب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حم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العق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غزيز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الحك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طنة</w:t>
      </w:r>
      <w:r>
        <w:rPr>
          <w:color w:val="000000"/>
          <w:rtl w:val="true"/>
          <w:lang w:bidi="ar-SA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  <w:lang w:bidi="ar-SA"/>
        </w:rPr>
        <w:t>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شيخنا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ذكر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ب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حس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تميم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حم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حم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خز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إبراه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حرب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حم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العق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غريز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الحك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طن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الع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سماع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الرغ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دني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هوى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الز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فاف</w:t>
      </w:r>
      <w:r>
        <w:rPr>
          <w:color w:val="000000"/>
          <w:rtl w:val="true"/>
          <w:lang w:bidi="ar-SA"/>
        </w:rPr>
        <w:t xml:space="preserve">. </w:t>
      </w:r>
      <w:r>
        <w:rPr>
          <w:color w:val="000000"/>
          <w:rtl w:val="true"/>
          <w:lang w:bidi="ar-SA"/>
        </w:rPr>
        <w:t>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قاضي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ومع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وله</w:t>
      </w:r>
      <w:r>
        <w:rPr>
          <w:color w:val="000000"/>
          <w:rtl w:val="true"/>
          <w:lang w:bidi="ar-SA"/>
        </w:rPr>
        <w:t>: «</w:t>
      </w:r>
      <w:r>
        <w:rPr>
          <w:color w:val="000000"/>
          <w:rtl w:val="true"/>
          <w:lang w:bidi="ar-SA"/>
        </w:rPr>
        <w:t>غريزة</w:t>
      </w:r>
      <w:r>
        <w:rPr>
          <w:color w:val="000000"/>
          <w:rtl w:val="true"/>
          <w:lang w:bidi="ar-SA"/>
        </w:rPr>
        <w:t xml:space="preserve">» </w:t>
      </w:r>
      <w:r>
        <w:rPr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خلق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بتداء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اكتس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عب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ترتي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يد؛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غرائ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قوى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ب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ورك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ع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متن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ع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قبيح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ومع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ك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تقارب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ذكرنا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ولى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جمهو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متكلمي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خلاف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حك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فلاس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كتساب</w:t>
      </w:r>
      <w:r>
        <w:rPr>
          <w:color w:val="000000"/>
          <w:rtl w:val="true"/>
          <w:lang w:bidi="ar-SA"/>
        </w:rPr>
        <w:t xml:space="preserve">. </w:t>
      </w:r>
      <w:r>
        <w:rPr>
          <w:color w:val="000000"/>
          <w:rtl w:val="true"/>
          <w:lang w:bidi="ar-SA"/>
        </w:rPr>
        <w:t>و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وم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رض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خال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سائ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عل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الأعراض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جويني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و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حارث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محاسبي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العق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غريز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تأت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در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عل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نه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ث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والق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حتم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كتاب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عق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ص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إ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ثبت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تأت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توص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عل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نظر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قدمت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ضروري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ستن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نظري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ث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و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نبغ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عت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ناظ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بلغ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لم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حق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عق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موض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حت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ك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نه</w:t>
      </w:r>
      <w:r>
        <w:rPr>
          <w:color w:val="000000"/>
          <w:rtl w:val="true"/>
          <w:lang w:bidi="ar-SA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bidi="ar-SA"/>
        </w:rPr>
        <w:t>و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قوم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طبيع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آخرون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و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سيط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  <w:lang w:bidi="ar-SA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[</w:t>
      </w:r>
      <w:r>
        <w:rPr>
          <w:b/>
          <w:b/>
          <w:bCs/>
          <w:color w:val="000000"/>
          <w:rtl w:val="true"/>
          <w:lang w:bidi="ar-SA"/>
        </w:rPr>
        <w:t>شيخنا</w:t>
      </w:r>
      <w:r>
        <w:rPr>
          <w:b/>
          <w:bCs/>
          <w:color w:val="000000"/>
          <w:rtl w:val="true"/>
          <w:lang w:bidi="ar-SA"/>
        </w:rPr>
        <w:t xml:space="preserve">]: </w:t>
      </w:r>
      <w:r>
        <w:rPr>
          <w:b/>
          <w:b/>
          <w:bCs/>
          <w:color w:val="000000"/>
          <w:rtl w:val="true"/>
          <w:lang w:bidi="ar-SA"/>
        </w:rPr>
        <w:t>فصل</w:t>
      </w:r>
    </w:p>
    <w:p>
      <w:pPr>
        <w:pStyle w:val="TextBodyIndent"/>
        <w:spacing w:lineRule="exact" w:line="540"/>
        <w:jc w:val="both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>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مخالف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العق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عل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ضرور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ختل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ح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اقل</w:t>
      </w:r>
      <w:r>
        <w:rPr>
          <w:color w:val="000000"/>
          <w:rtl w:val="true"/>
          <w:lang w:bidi="ar-SA"/>
        </w:rPr>
        <w:t xml:space="preserve">. </w:t>
      </w:r>
      <w:r>
        <w:rPr>
          <w:color w:val="000000"/>
          <w:rtl w:val="true"/>
          <w:lang w:bidi="ar-SA"/>
        </w:rPr>
        <w:t>ف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قاضي</w:t>
      </w:r>
      <w:r>
        <w:rPr>
          <w:color w:val="000000"/>
          <w:rtl w:val="true"/>
          <w:lang w:bidi="ar-SA"/>
        </w:rPr>
        <w:t xml:space="preserve">: </w:t>
      </w:r>
      <w:r>
        <w:rPr>
          <w:color w:val="000000"/>
          <w:rtl w:val="true"/>
          <w:lang w:bidi="ar-SA"/>
        </w:rPr>
        <w:t>والجواب</w:t>
      </w:r>
      <w:r>
        <w:rPr>
          <w:color w:val="000000"/>
          <w:rtl w:val="true"/>
          <w:lang w:bidi="ar-SA"/>
        </w:rPr>
        <w:t>:</w:t>
      </w:r>
      <w:r>
        <w:rPr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ت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عل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ختل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تدر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نظ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الش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الذوق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ل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تختل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فسها،</w:t>
      </w:r>
      <w:r>
        <w:br w:type="page"/>
      </w:r>
    </w:p>
    <w:p>
      <w:pPr>
        <w:pStyle w:val="TextBodyIndent"/>
        <w:spacing w:lineRule="exact" w:line="500"/>
        <w:jc w:val="both"/>
        <w:rPr>
          <w:color w:val="000000"/>
          <w:lang w:val="fr-FR" w:bidi="ar-SA"/>
        </w:rPr>
      </w:pPr>
      <w:r>
        <w:rPr>
          <w:color w:val="000000"/>
          <w:rtl w:val="true"/>
          <w:lang w:bidi="ar-SA"/>
        </w:rPr>
        <w:t>و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ك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عق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ختل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در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تميي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الف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ق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ح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عض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يك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ح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عض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4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rtl w:val="true"/>
          <w:lang w:eastAsia="en-US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  <w:lang w:val="fr-FR" w:bidi="ar-SA"/>
        </w:rPr>
        <w:t>مسألة</w:t>
      </w:r>
      <w:r>
        <w:rPr>
          <w:color w:val="000000"/>
          <w:rtl w:val="true"/>
          <w:lang w:val="fr-FR" w:bidi="ar-SA"/>
        </w:rPr>
        <w:t xml:space="preserve">: </w:t>
      </w:r>
      <w:r>
        <w:rPr>
          <w:color w:val="000000"/>
          <w:rtl w:val="true"/>
          <w:lang w:val="fr-FR" w:bidi="ar-SA"/>
        </w:rPr>
        <w:t>قا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صحابنا</w:t>
      </w:r>
      <w:r>
        <w:rPr>
          <w:color w:val="000000"/>
          <w:rtl w:val="true"/>
          <w:lang w:val="fr-FR" w:bidi="ar-SA"/>
        </w:rPr>
        <w:t xml:space="preserve">: </w:t>
      </w:r>
      <w:r>
        <w:rPr>
          <w:color w:val="000000"/>
          <w:rtl w:val="true"/>
          <w:lang w:val="fr-FR" w:bidi="ar-SA"/>
        </w:rPr>
        <w:t>يصح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يكو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ق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كم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[</w:t>
      </w:r>
      <w:r>
        <w:rPr>
          <w:color w:val="000000"/>
          <w:rtl w:val="true"/>
          <w:lang w:val="fr-FR" w:bidi="ar-SA"/>
        </w:rPr>
        <w:t>عقل</w:t>
      </w:r>
      <w:r>
        <w:rPr>
          <w:color w:val="000000"/>
          <w:rtl w:val="true"/>
          <w:lang w:val="fr-FR" w:bidi="ar-SA"/>
        </w:rPr>
        <w:t xml:space="preserve">] </w:t>
      </w:r>
      <w:r>
        <w:rPr>
          <w:color w:val="000000"/>
          <w:rtl w:val="true"/>
          <w:lang w:val="fr-FR" w:bidi="ar-SA"/>
        </w:rPr>
        <w:t>وأرجح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ذكر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بو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حمد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بربهار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أبو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حس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تميم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القاضي</w:t>
      </w:r>
      <w:r>
        <w:rPr>
          <w:color w:val="000000"/>
          <w:rtl w:val="true"/>
          <w:lang w:val="fr-FR" w:bidi="ar-SA"/>
        </w:rPr>
        <w:t>.</w:t>
      </w:r>
    </w:p>
    <w:p>
      <w:pPr>
        <w:pStyle w:val="TextBodyIndent"/>
        <w:spacing w:lineRule="exact" w:line="500"/>
        <w:jc w:val="both"/>
        <w:rPr>
          <w:color w:val="000000"/>
          <w:lang w:val="fr-FR" w:bidi="ar-SA"/>
        </w:rPr>
      </w:pPr>
      <w:r>
        <w:rPr>
          <w:color w:val="000000"/>
          <w:rtl w:val="true"/>
          <w:lang w:val="fr-FR" w:bidi="ar-SA"/>
        </w:rPr>
        <w:t>قا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شيخنا</w:t>
      </w:r>
      <w:r>
        <w:rPr>
          <w:color w:val="000000"/>
          <w:rtl w:val="true"/>
          <w:lang w:val="fr-FR" w:bidi="ar-SA"/>
        </w:rPr>
        <w:t xml:space="preserve">: </w:t>
      </w:r>
      <w:r>
        <w:rPr>
          <w:color w:val="000000"/>
          <w:rtl w:val="true"/>
          <w:lang w:val="fr-FR" w:bidi="ar-SA"/>
        </w:rPr>
        <w:t>قا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بو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حمد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شرح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سنة</w:t>
      </w:r>
      <w:r>
        <w:rPr>
          <w:color w:val="000000"/>
          <w:rtl w:val="true"/>
          <w:lang w:val="fr-FR" w:bidi="ar-SA"/>
        </w:rPr>
        <w:t xml:space="preserve">: </w:t>
      </w:r>
      <w:r>
        <w:rPr>
          <w:color w:val="000000"/>
          <w:rtl w:val="true"/>
          <w:lang w:val="fr-FR" w:bidi="ar-SA"/>
        </w:rPr>
        <w:t>العق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ولود،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عط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ك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إنسا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عق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راد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ل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يتفاوتو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عقول،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ث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ذرة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سموات،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يطالب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ك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إنسا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لى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قدر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عطا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عقل</w:t>
      </w:r>
      <w:r>
        <w:rPr>
          <w:color w:val="000000"/>
          <w:rtl w:val="true"/>
          <w:lang w:val="fr-FR" w:bidi="ar-SA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 w:bidi="ar-SA"/>
        </w:rPr>
        <w:t>قا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الد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شيخنا</w:t>
      </w:r>
      <w:r>
        <w:rPr>
          <w:color w:val="000000"/>
          <w:rtl w:val="true"/>
          <w:lang w:val="fr-FR" w:bidi="ar-SA"/>
        </w:rPr>
        <w:t xml:space="preserve">: </w:t>
      </w:r>
      <w:r>
        <w:rPr>
          <w:color w:val="000000"/>
          <w:rtl w:val="true"/>
          <w:lang w:val="fr-FR" w:bidi="ar-SA"/>
        </w:rPr>
        <w:t>وذهب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بو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خطاب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اب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قي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إلى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ن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ل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يجوز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يكو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ق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رجح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ق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[</w:t>
      </w:r>
      <w:r>
        <w:rPr>
          <w:color w:val="000000"/>
          <w:rtl w:val="true"/>
          <w:lang w:val="fr-FR" w:bidi="ar-SA"/>
        </w:rPr>
        <w:t>وهذ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ذهب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معتزلة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يم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حكا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قاض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الأشعرية</w:t>
      </w:r>
      <w:r>
        <w:rPr>
          <w:color w:val="000000"/>
          <w:rtl w:val="true"/>
          <w:lang w:val="fr-FR" w:bidi="ar-SA"/>
        </w:rPr>
        <w:t>. [</w:t>
      </w:r>
      <w:r>
        <w:rPr>
          <w:color w:val="000000"/>
          <w:rtl w:val="true"/>
          <w:lang w:val="fr-FR" w:bidi="ar-SA"/>
        </w:rPr>
        <w:t>قالت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أشعرية</w:t>
      </w:r>
      <w:r>
        <w:rPr>
          <w:color w:val="000000"/>
          <w:rtl w:val="true"/>
          <w:lang w:val="fr-FR" w:bidi="ar-SA"/>
        </w:rPr>
        <w:t xml:space="preserve">: </w:t>
      </w:r>
      <w:r>
        <w:rPr>
          <w:color w:val="000000"/>
          <w:rtl w:val="true"/>
          <w:lang w:val="fr-FR" w:bidi="ar-SA"/>
        </w:rPr>
        <w:t>وأم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قولهم</w:t>
      </w:r>
      <w:r>
        <w:rPr>
          <w:color w:val="000000"/>
          <w:rtl w:val="true"/>
          <w:lang w:val="fr-FR" w:bidi="ar-SA"/>
        </w:rPr>
        <w:t>: «</w:t>
      </w:r>
      <w:r>
        <w:rPr>
          <w:color w:val="000000"/>
          <w:rtl w:val="true"/>
          <w:lang w:val="fr-FR" w:bidi="ar-SA"/>
        </w:rPr>
        <w:t>عق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لا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رجح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ق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لان</w:t>
      </w:r>
      <w:r>
        <w:rPr>
          <w:color w:val="000000"/>
          <w:rtl w:val="true"/>
          <w:lang w:val="fr-FR" w:bidi="ar-SA"/>
        </w:rPr>
        <w:t xml:space="preserve">»] </w:t>
      </w:r>
      <w:r>
        <w:rPr>
          <w:color w:val="000000"/>
          <w:rtl w:val="true"/>
          <w:lang w:val="fr-FR" w:bidi="ar-SA"/>
        </w:rPr>
        <w:t>فإنم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هو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تجارب،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قد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تسمى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تجارب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قلا،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هذ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فاسد</w:t>
      </w:r>
      <w:r>
        <w:rPr>
          <w:color w:val="000000"/>
          <w:rtl w:val="true"/>
          <w:lang w:val="fr-FR" w:bidi="ar-SA"/>
        </w:rPr>
        <w:t>]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  <w:lang w:val="fr-FR" w:bidi="ar-SA"/>
        </w:rPr>
        <w:t>قال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شيخنا</w:t>
      </w:r>
      <w:r>
        <w:rPr>
          <w:color w:val="000000"/>
          <w:rtl w:val="true"/>
          <w:lang w:val="fr-FR" w:bidi="ar-SA"/>
        </w:rPr>
        <w:t xml:space="preserve">: </w:t>
      </w:r>
      <w:r>
        <w:rPr>
          <w:color w:val="000000"/>
          <w:rtl w:val="true"/>
          <w:lang w:val="fr-FR" w:bidi="ar-SA"/>
        </w:rPr>
        <w:t>وهذ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ثان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حكا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قاضي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[</w:t>
      </w:r>
      <w:r>
        <w:rPr>
          <w:color w:val="000000"/>
          <w:rtl w:val="true"/>
          <w:lang w:val="fr-FR" w:bidi="ar-SA"/>
        </w:rPr>
        <w:t>المتكلمي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من</w:t>
      </w:r>
      <w:r>
        <w:rPr>
          <w:color w:val="000000"/>
          <w:rtl w:val="true"/>
          <w:lang w:val="fr-FR" w:bidi="ar-SA"/>
        </w:rPr>
        <w:t xml:space="preserve">] </w:t>
      </w:r>
      <w:r>
        <w:rPr>
          <w:color w:val="000000"/>
          <w:rtl w:val="true"/>
          <w:lang w:val="fr-FR" w:bidi="ar-SA"/>
        </w:rPr>
        <w:t>الأشعرية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المعتزلة،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وكا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قد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حكاه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أولا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ع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بن</w:t>
      </w:r>
      <w:r>
        <w:rPr>
          <w:rFonts w:cs="Times New Roman"/>
          <w:color w:val="000000"/>
          <w:rtl w:val="true"/>
          <w:lang w:val="fr-FR" w:bidi="ar-SA"/>
        </w:rPr>
        <w:t xml:space="preserve"> </w:t>
      </w:r>
      <w:r>
        <w:rPr>
          <w:color w:val="000000"/>
          <w:rtl w:val="true"/>
          <w:lang w:val="fr-FR" w:bidi="ar-SA"/>
        </w:rPr>
        <w:t>الباقلان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val="fr-FR" w:eastAsia="en-US"/>
        </w:rPr>
        <w:footnoteReference w:id="4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val="fr-FR" w:eastAsia="en-US"/>
        </w:rPr>
        <w:t>)</w:t>
      </w:r>
      <w:r>
        <w:rPr>
          <w:color w:val="000000"/>
          <w:rtl w:val="true"/>
          <w:lang w:val="fr-FR" w:bidi="ar-SA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  <w:lang w:val="fr-FR" w:bidi="ar-SA"/>
        </w:rPr>
      </w:pPr>
      <w:r>
        <w:rPr>
          <w:b/>
          <w:bCs/>
          <w:color w:val="000000"/>
          <w:sz w:val="40"/>
          <w:szCs w:val="40"/>
          <w:rtl w:val="true"/>
          <w:lang w:val="fr-FR" w:bidi="ar-SA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  <w:lang w:val="fr-FR" w:bidi="ar-SA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ت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بع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تعالى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  <w:lang w:val="fr-FR" w:bidi="ar-SA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المجل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الثاني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  <w:lang w:val="fr-FR" w:bidi="ar-SA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وي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المجل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الثالث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  <w:lang w:val="fr-FR" w:bidi="ar-SA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أو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كت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fr-FR" w:bidi="ar-SA"/>
        </w:rPr>
        <w:t>الطهارة</w:t>
      </w:r>
    </w:p>
    <w:p>
      <w:pPr>
        <w:pStyle w:val="TextBodyIndent"/>
        <w:spacing w:lineRule="exact" w:line="500"/>
        <w:jc w:val="both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0"/>
          <w:szCs w:val="40"/>
          <w:vertAlign w:val="superscript"/>
          <w:lang w:val="fr-FR" w:eastAsia="en-US" w:bidi="ar-SA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val="fr-FR" w:eastAsia="en-US" w:bidi="ar-SA"/>
        </w:rPr>
      </w:r>
    </w:p>
    <w:p>
      <w:pPr>
        <w:pStyle w:val="TextBodyIndent"/>
        <w:spacing w:lineRule="exact" w:line="500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vertAlign w:val="superscript"/>
          <w:lang w:eastAsia="en-US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vertAlign w:val="superscript"/>
          <w:rtl w:val="true"/>
          <w:lang w:eastAsia="en-US"/>
        </w:rPr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فهرس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1446"/>
      </w:tblGrid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د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باح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جائز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عي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ت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ظر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باحة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1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ظ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بي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الأفع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ي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نقس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سن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بيح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حظ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جب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إبا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حظور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إبا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حظور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فع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ن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دلول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جو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ذهن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جو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عي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غيره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ي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ق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ذكو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باح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ستصح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راء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ذ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ظ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أق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لاف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مو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طلا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صح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ز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مساك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؟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خ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لز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ائ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غم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كر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جن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يسو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لإن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حقيق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اكحت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كلفو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قه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ز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نق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ست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د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طل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سخ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سخ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فض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ا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سوخ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لاوة،و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ذلك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نسخ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قياس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ق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س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تواترة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قرآ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سخا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-3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تبع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روع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-3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و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صو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-4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غ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جهو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سخ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شريعتن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اسخ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شرائ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بله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عل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عار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ديث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ضيتي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عمو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قياس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ال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تع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شري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آ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نحل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رأ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اد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عكس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سوخ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سوخ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اوي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نسخ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أس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أفع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lang w:eastAsia="en-US"/>
              </w:rPr>
              <w:t>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تض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يوجبه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فعا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ليل؟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كروه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ه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بلاغ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-5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فعا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فضلي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اد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حباب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فعا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ترك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رك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-5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أَهْل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دِينَة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وْلَهُم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عْرَا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ضع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اض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رس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سنت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مر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فع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-6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خبا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ل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مجرد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بر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بح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ج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عم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استدلا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سؤال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ج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ج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قطع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-7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نحص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آح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سا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ف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آح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إثب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يانات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و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أويله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سل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ج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ر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مرس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ابعي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ن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دل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ثقات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س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طبقات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غير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د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بير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رس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بمرس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ابع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تص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ن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فصي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بتدع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حر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تأوي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بي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عين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ج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ي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وه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أجل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اح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جله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جند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لب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وا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ر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تفص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ر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تعديله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ط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لف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ضع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رس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خالف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روايت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اعتب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ضع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صطلاحه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-9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دلي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كر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ج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ب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بر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كر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و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سي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كتاب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ب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نبي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عكس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حد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سكت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قرار؟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دثن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خبرن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راتب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إجاز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دغ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رف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اب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رأ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حد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رئ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عارض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ضري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حدث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ف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ابعي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ذا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كذا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هين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ذ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فع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جهي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ذ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ف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رو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نا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ز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شتباه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خال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زي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ار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خبا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ضطرب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رجيح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عار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س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ثب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اف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سلام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جرت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ذه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ظهو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بدع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ثِير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حْبَار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رُّهْبَا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بي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بارك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جماع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ج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اويل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ينظ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ر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ول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سن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دعو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كر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مد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إجم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عتبر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ج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آح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ت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طرق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قرا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ماع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حت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إجماع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ياته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اللاحق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ارو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تهد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قض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ريق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ج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د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لاف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ست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جم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لاف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سألت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لين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د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تفرقة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ابع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لافه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نتش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سكتو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خالفت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قض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ا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نق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ا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لاف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مث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اجته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ج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وابات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عما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تقدم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هتد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الف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ا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آخ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ابعو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قد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غيير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لين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حده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ت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آخ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ك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lang w:eastAsia="en-US"/>
              </w:rPr>
              <w:t>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ر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سو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اح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تعبد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شي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ائ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بل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9-13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َتَبْن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فْس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نَّفْس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حسان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تخصي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وض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حس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يه؟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ص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شرعي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حس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مث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-16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ستحس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تيم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لا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شتر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ضار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ستحسان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ص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رض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زرع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ستحسان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شراؤه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راج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ع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ستحسان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ذ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ف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اريض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از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بس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بطال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حْرِير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قَب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جاز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9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سْأَل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َرْيَ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ُشْرِبُو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لُوبِهِم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ِجْ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بِم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سَبَت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ْدِي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يشَة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اضِي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حقي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رفي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َد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غَائِط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رِّمَت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يْتَة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طلق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قي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جم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بي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اج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9-18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تشابه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اب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وا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2-18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رَبَّصْ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أَنْفُسِهِن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لَاثَة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رُوء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تأخر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جميع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أو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صارى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تأو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يهود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ذه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به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لح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جهمي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طلق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دب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عنى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يغ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دوث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عاني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ك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ج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رائ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ج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م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عنيي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ظ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جاز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تقديم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آيتين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تَّبَعَ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غَاو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بَادَ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م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خْلَص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ثبات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تعق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مل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تعق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سم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عق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مل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سا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ثب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فريق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خف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قي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غ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ثناء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المطل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دع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ختصاص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ف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داه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أجناس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سما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فهوم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فحو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طاب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قياس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ت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دلالت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تباع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عتق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دلول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ص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ص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ادث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ضا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ج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يس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تر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صلي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ب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طرد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بل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اصر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صاف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سي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ا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صل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وى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اق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صل،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س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صوص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ار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تنبط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لي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علل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تنبط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جهي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تنبط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صل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ؤث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اسب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ؤث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نا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ؤث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ل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أثي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فس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تناظر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صم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لي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ت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خصي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تنبط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تخصي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انع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نصوص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3-21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نتق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طل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وع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ع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لتي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ع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ثبو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دم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عد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لال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أثي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اف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قو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نبي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ظن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سا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كس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نتق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إسقاط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يح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زم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دل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از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تد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6-22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ت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ل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عر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ف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قض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س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قض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قلب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تر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اخ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ل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مك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عل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ت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تضم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ارض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قطاع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تكاف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طعي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ظن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لاف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نقس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طعي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جتهادي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قلي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شرعي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جته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تقلي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جته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تقل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ص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فر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إمساك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شج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حك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ص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يا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بداء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جحان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رجح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عتقا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جته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ض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بت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ضا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سؤا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ادث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ذهب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روايات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تنبيهات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صطلاحات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أوج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قولان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تخريج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وقف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ذهب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شافع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مذه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تقلي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تق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أ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ربع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مذه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مذه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لاف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لي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5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ل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خ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قل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جتهدي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جته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ل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تهد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قل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عي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ل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خ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فتا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جتهد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حظ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آخ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إباح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ام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لاح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فتي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تواهما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9-26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ضع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ال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جوين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جته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مام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تيا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مام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فتوى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جته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جتهدو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قل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حاب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ضا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لد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عي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ل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عص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تهد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قع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ادث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ظ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دث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سئ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قع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إفتاء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فتون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ستفتو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إفت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فتون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وى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فت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رجي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قل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قو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كث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ئل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فت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وى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ضاء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4-27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تفت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ف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فت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لعا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ش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ام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آخ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فتي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ستف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امي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واز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تعل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1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رش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جدل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ط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ليل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سليم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3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غات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باقلان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ي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آدم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سمو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سما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وضع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د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ر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از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إضمار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تواطئ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ام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شتركة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مجازي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قض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نى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ح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و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اع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قيق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زو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ضافة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ت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از؟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تفاو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1446" w:type="dxa"/>
            <w:tcBorders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1</w:t>
            </w:r>
          </w:p>
        </w:tc>
      </w:tr>
    </w:tbl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500"/>
        <w:ind w:left="0" w:right="0" w:firstLine="567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2410" w:right="2552" w:gutter="0" w:header="0" w:top="1134" w:footer="1985" w:bottom="2835"/>
      <w:pgNumType w:start="4" w:fmt="decimal"/>
      <w:formProt w:val="false"/>
      <w:titlePg/>
      <w:textDirection w:val="lrTb"/>
      <w:bidi/>
      <w:rtlGutter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color w:val="000000"/>
                            </w:rPr>
                            <w:t>58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color w:val="0000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color w:val="000000"/>
                      </w:rPr>
                      <w:t>58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</w:rPr>
        <w:t>2/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ع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ي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يفت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ائم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4/1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6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افقً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الشافعي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دة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الهم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ا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ًا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ًا</w:t>
      </w:r>
      <w:r>
        <w:rPr>
          <w:rFonts w:cs="Traditional Arabic"/>
          <w:sz w:val="28"/>
          <w:szCs w:val="28"/>
          <w:rtl w:val="true"/>
        </w:rPr>
        <w:t>»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نون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لأحق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لأربعات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داني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نا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ة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حكاهما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رجحًا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يان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3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1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ية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مأ</w:t>
      </w:r>
      <w:r>
        <w:rPr>
          <w:rFonts w:cs="Traditional Arabic"/>
          <w:sz w:val="28"/>
          <w:szCs w:val="28"/>
          <w:rtl w:val="true"/>
        </w:rPr>
        <w:t>»</w:t>
      </w:r>
    </w:p>
  </w:footnote>
  <w:footnote w:id="1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ا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اته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و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rFonts w:cs="Traditional Arabic"/>
          <w:sz w:val="28"/>
          <w:szCs w:val="28"/>
          <w:rtl w:val="true"/>
        </w:rPr>
        <w:t>»</w:t>
      </w:r>
    </w:p>
  </w:footnote>
  <w:footnote w:id="2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ك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فر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طرد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ا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هق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هق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هق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س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ر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</w:t>
      </w:r>
    </w:p>
  </w:footnote>
  <w:footnote w:id="2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ي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</w:t>
      </w:r>
      <w:r>
        <w:rPr>
          <w:rFonts w:cs="Traditional Arabic"/>
          <w:sz w:val="28"/>
          <w:szCs w:val="28"/>
        </w:rPr>
        <w:t>1/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</w:p>
  </w:footnote>
  <w:footnote w:id="3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ت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ري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تن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ت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؟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؟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؟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9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8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0" w:right="0" w:firstLine="567"/>
      <w:jc w:val="both"/>
      <w:outlineLvl w:val="0"/>
    </w:pPr>
    <w:rPr>
      <w:color w:val="00000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67"/>
      <w:jc w:val="left"/>
      <w:outlineLvl w:val="1"/>
    </w:pPr>
    <w:rPr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40"/>
      <w:ind w:left="0" w:right="0" w:firstLine="56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40"/>
      <w:ind w:left="0" w:right="0" w:firstLine="567"/>
      <w:jc w:val="center"/>
      <w:outlineLvl w:val="3"/>
    </w:pPr>
    <w:rPr>
      <w:b/>
      <w:bCs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440"/>
      <w:ind w:left="0" w:right="0" w:firstLine="567"/>
      <w:jc w:val="both"/>
    </w:pPr>
    <w:rPr>
      <w:lang w:bidi="ar-EG"/>
    </w:rPr>
  </w:style>
  <w:style w:type="paragraph" w:styleId="Style11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2">
    <w:name w:val="عماد ابن هشام"/>
    <w:basedOn w:val="Style11"/>
    <w:qFormat/>
    <w:pPr>
      <w:spacing w:lineRule="exact" w:line="440" w:before="280" w:after="280"/>
      <w:ind w:left="0" w:right="0" w:hanging="0"/>
      <w:jc w:val="center"/>
    </w:pPr>
    <w:rPr>
      <w:rFonts w:cs="Fanan"/>
      <w:b/>
      <w:bCs/>
      <w:color w:val="FF0000"/>
      <w:sz w:val="30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8:00Z</dcterms:created>
  <dc:creator>عادل سعد</dc:creator>
  <dc:description/>
  <cp:keywords/>
  <dc:language>en-US</dc:language>
  <cp:lastModifiedBy>COMP</cp:lastModifiedBy>
  <dcterms:modified xsi:type="dcterms:W3CDTF">2008-02-08T22:06:00Z</dcterms:modified>
  <cp:revision>10</cp:revision>
  <dc:subject/>
  <dc:title>المستدرك</dc:title>
</cp:coreProperties>
</file>